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仿宋_GB2312"/>
          <w:color w:val="000000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</w:rPr>
        <w:t>无锡市锡山区安镇街道幼儿园编外聘用教师招聘报名表</w:t>
      </w:r>
    </w:p>
    <w:p>
      <w:pPr>
        <w:pStyle w:val="Normal"/>
        <w:spacing w:before="62" w:after="62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kern w:val="0"/>
          <w:sz w:val="24"/>
          <w:szCs w:val="30"/>
        </w:rPr>
        <w:t xml:space="preserve">   </w:t>
      </w:r>
      <w:r>
        <w:rPr/>
        <w:t>2019</w:t>
      </w:r>
      <w:r>
        <w:rPr/>
        <w:t>年   月   日</w:t>
      </w:r>
    </w:p>
    <w:tbl>
      <w:tblPr>
        <w:tblW w:w="9090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640"/>
        <w:gridCol w:w="449"/>
        <w:gridCol w:w="167"/>
        <w:gridCol w:w="608"/>
        <w:gridCol w:w="872"/>
        <w:gridCol w:w="626"/>
        <w:gridCol w:w="94"/>
        <w:gridCol w:w="536"/>
        <w:gridCol w:w="189"/>
        <w:gridCol w:w="954"/>
        <w:gridCol w:w="299"/>
        <w:gridCol w:w="447"/>
        <w:gridCol w:w="125"/>
        <w:gridCol w:w="485"/>
        <w:gridCol w:w="1012"/>
        <w:gridCol w:w="177"/>
        <w:gridCol w:w="92"/>
        <w:gridCol w:w="1312"/>
        <w:gridCol w:w="6"/>
      </w:tblGrid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片</w:t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  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  业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师范类毕业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  ]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社保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费起始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资格证书种类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入学前户籍所在地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户籍所在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居住地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7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：                              固定电话：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历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  作  单  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何职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明人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荣誉和获奖情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得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荣誉名称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发奖单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应聘单位（意向后打√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锡市安镇中心幼儿园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锡市査桥中心幼儿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承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聘用签订劳动合同时，本人确保能提供要求的各类证书和证件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无任何犯罪、违纪处分、参加非法组织等情况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愿意服从街道统筹安排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spacing w:before="156" w:after="0"/>
              <w:ind w:firstLine="2835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考人（签名）：                年    月    日</w:t>
            </w:r>
          </w:p>
        </w:tc>
      </w:tr>
      <w:tr>
        <w:trPr>
          <w:trHeight w:val="33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意见：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人签名：                   年    月    日</w:t>
            </w:r>
          </w:p>
        </w:tc>
      </w:tr>
    </w:tbl>
    <w:p>
      <w:pPr>
        <w:pStyle w:val="Normal"/>
        <w:spacing w:lineRule="exact" w:line="300" w:before="156" w:after="0"/>
        <w:rPr>
          <w:color w:val="000000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“政治面貌”栏中填写中共党员、预备党员、团员等；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2“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 xml:space="preserve">主要荣誉”栏填写如优秀学生干部、一等奖学金等，优秀教师等； 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“教师资格证书种类”栏填写如小学教师资格等；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4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“工作经历”栏应届毕业生或其他无工作经历的人员可不填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5:00Z</dcterms:created>
  <dc:creator>User</dc:creator>
  <dc:description/>
  <cp:keywords/>
  <dc:language>en-US</dc:language>
  <cp:lastModifiedBy>User</cp:lastModifiedBy>
  <dcterms:modified xsi:type="dcterms:W3CDTF">2019-06-13T07:55:00Z</dcterms:modified>
  <cp:revision>1</cp:revision>
  <dc:subject/>
  <dc:title>无锡市锡山区安镇街道幼儿园编外聘用教师招聘报名表</dc:title>
</cp:coreProperties>
</file>