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090"/>
        <w:gridCol w:w="6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677"/>
        <w:gridCol w:w="1020"/>
      </w:tblGrid>
      <w:tr>
        <w:trPr>
          <w:trHeight w:val="645" w:hRule="atLeast"/>
        </w:trPr>
        <w:tc>
          <w:tcPr>
            <w:tcW w:w="10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辰溪县</w:t>
            </w: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2019</w:t>
            </w: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年公开招聘教师计划表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学段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单位</w:t>
            </w:r>
          </w:p>
        </w:tc>
        <w:tc>
          <w:tcPr>
            <w:tcW w:w="6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学科及计划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计划数</w:t>
            </w: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br/>
            </w: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合计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 w:val="2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语文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数学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英语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物理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化学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生物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地理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音乐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美术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护理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康复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机械加工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职高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辰溪县中等职业学校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 w:val="2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初中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辰溪县第一中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 w:val="2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辰溪县实验中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 w:val="2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辰溪县思源实验学校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 w:val="2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小计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小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辰溪县熊首山小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 w:val="2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辰溪县辰阳明德小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 w:val="2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辰溪县城北小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 w:val="2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辰溪县思源实验学校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 w:val="2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小计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 w:val="2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</w:rPr>
              <w:t>合计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1:37:00Z</dcterms:created>
  <dc:creator>User</dc:creator>
  <dc:description/>
  <cp:keywords/>
  <dc:language>en-US</dc:language>
  <cp:lastModifiedBy>User</cp:lastModifiedBy>
  <dcterms:modified xsi:type="dcterms:W3CDTF">2019-06-15T01:37:00Z</dcterms:modified>
  <cp:revision>1</cp:revision>
  <dc:subject/>
  <dc:title>辰溪县2019年公开招聘教师计划表</dc:title>
</cp:coreProperties>
</file>