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附属小学应聘人员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526"/>
        <w:gridCol w:w="1559"/>
        <w:gridCol w:w="1701"/>
        <w:gridCol w:w="1559"/>
        <w:gridCol w:w="2268"/>
        <w:gridCol w:w="567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好</w:t>
            </w: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校区及学科（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169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五项）</w:t>
            </w:r>
          </w:p>
        </w:tc>
      </w:tr>
      <w:tr>
        <w:trPr>
          <w:trHeight w:val="197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与本人关系、姓名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及简历附在《基本信息登记表》后面，电子版请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学历学位证书或“学信网”学籍在线验证报告、成绩单、教师资格证、普通话等级证书、主要荣誉证书等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东北师范大学附属小学</dc:creator>
  <dc:description/>
  <dc:language>en-US</dc:language>
  <cp:lastModifiedBy>微软用户</cp:lastModifiedBy>
  <cp:lastPrinted>2015-05-07T09:15:00Z</cp:lastPrinted>
  <dcterms:modified xsi:type="dcterms:W3CDTF">2019-06-20T07:51:00Z</dcterms:modified>
  <cp:revision>2</cp:revision>
  <dc:subject/>
  <dc:title>东北师范大学附属小学应聘教师基本信息登记表</dc:title>
</cp:coreProperties>
</file>