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东师中信实验学校应聘教师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440"/>
        <w:gridCol w:w="1800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十项）</w:t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（电子版）以及电子简历附在《长春东师中信实验学校应聘教师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成绩单、教师资格证、普通话等级证书、主要荣誉证书等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2:00Z</dcterms:created>
  <dc:creator>东北师范大学附属小学</dc:creator>
  <dc:description/>
  <dc:language>en-US</dc:language>
  <cp:lastModifiedBy>微软用户</cp:lastModifiedBy>
  <cp:lastPrinted>2015-05-07T09:15:00Z</cp:lastPrinted>
  <dcterms:modified xsi:type="dcterms:W3CDTF">2019-06-24T03:22:00Z</dcterms:modified>
  <cp:revision>2</cp:revision>
  <dc:subject/>
  <dc:title>东北师范大学附属小学应聘教师基本信息登记表</dc:title>
</cp:coreProperties>
</file>