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：</w:t>
      </w:r>
    </w:p>
    <w:p>
      <w:pPr>
        <w:pStyle w:val="Normal"/>
        <w:spacing w:lineRule="atLeast" w:line="375" w:before="0" w:after="280"/>
        <w:ind w:firstLine="4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彭水自治县</w:t>
      </w:r>
      <w:r>
        <w:rPr>
          <w:rFonts w:eastAsia="方正仿宋_GBK" w:cs="宋体;SimSu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sz w:val="32"/>
          <w:szCs w:val="32"/>
        </w:rPr>
        <w:t>年“特岗计划”教师招聘总成绩</w:t>
      </w:r>
    </w:p>
    <w:tbl>
      <w:tblPr>
        <w:tblW w:w="86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552"/>
        <w:gridCol w:w="2449"/>
        <w:gridCol w:w="1058"/>
      </w:tblGrid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笔试准考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成绩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70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第二师范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（中国画与数字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3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704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幼儿师范高等专科学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21008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三峡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1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2100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德镇陶瓷大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3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2101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文理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2101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师范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（体育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3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2101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第二师范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8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2101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医科大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2101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师范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2101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通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3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100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师范大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（小学教育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100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口经济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100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师范大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（小学教育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100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琼台师范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6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100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文化艺术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（音乐教育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4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100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省新余市新余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3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100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幼儿师范高等专科学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教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1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100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师范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5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100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师范大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（小学教育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5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100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师范大学涉外商贸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演（音乐表演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7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100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人文科技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0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100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312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外国语大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312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外国语大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0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312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西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6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313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文理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师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402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阳师范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402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师范大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师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2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402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南民族大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8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201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师范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4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201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师范大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9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学音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1201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外国语大学重庆南方翻译学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</w:tr>
    </w:tbl>
    <w:p>
      <w:pPr>
        <w:pStyle w:val="Normal"/>
        <w:spacing w:lineRule="atLeast" w:line="375" w:before="0" w:after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4:00Z</dcterms:created>
  <dc:creator>PC</dc:creator>
  <dc:description/>
  <dc:language>en-US</dc:language>
  <cp:lastModifiedBy>wyg</cp:lastModifiedBy>
  <dcterms:modified xsi:type="dcterms:W3CDTF">2019-06-24T03:04:00Z</dcterms:modified>
  <cp:revision>2</cp:revision>
  <dc:subject/>
  <dc:title/>
</cp:coreProperties>
</file>