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德清县公办义务教育学校及幼儿园招聘编外工作人员计划表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36"/>
        <w:gridCol w:w="1019"/>
        <w:gridCol w:w="701"/>
        <w:gridCol w:w="966"/>
        <w:gridCol w:w="1203"/>
        <w:gridCol w:w="3034"/>
        <w:gridCol w:w="3881"/>
        <w:gridCol w:w="1224"/>
      </w:tblGrid>
      <w:tr>
        <w:trPr>
          <w:trHeight w:val="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（学位）要求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幼儿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8206905</w:t>
            </w:r>
          </w:p>
        </w:tc>
      </w:tr>
      <w:tr>
        <w:trPr>
          <w:trHeight w:val="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中式烹调师职业资格证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人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实验幼儿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7268231</w:t>
            </w:r>
          </w:p>
        </w:tc>
      </w:tr>
      <w:tr>
        <w:trPr>
          <w:trHeight w:val="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健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医师执业证或护士执业证或卫生保健专业培训取得的上岗证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中式烹调师职业资格证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实验幼儿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7283188</w:t>
            </w:r>
          </w:p>
        </w:tc>
      </w:tr>
      <w:tr>
        <w:trPr>
          <w:trHeight w:val="3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中式烹调师职业资格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地信小镇幼儿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721190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保育证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健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医师执业证或护士执业证或卫生保健专业培训取得的上岗证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中式烹调师职业资格证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远望幼儿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7251208</w:t>
            </w:r>
          </w:p>
        </w:tc>
      </w:tr>
      <w:tr>
        <w:trPr>
          <w:trHeight w:val="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千秋幼儿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6828978</w:t>
            </w:r>
          </w:p>
        </w:tc>
      </w:tr>
      <w:tr>
        <w:trPr>
          <w:trHeight w:val="2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人员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康幼儿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682708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人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柏幼儿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829308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人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三桥幼儿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5826670</w:t>
            </w:r>
          </w:p>
        </w:tc>
      </w:tr>
      <w:tr>
        <w:trPr>
          <w:trHeight w:val="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秋山幼儿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5825229</w:t>
            </w:r>
          </w:p>
        </w:tc>
      </w:tr>
      <w:tr>
        <w:trPr>
          <w:trHeight w:val="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健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医师执业证或护士执业证或卫生保健专业培训取得的上岗证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中式烹调师职业资格证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人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心幼儿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6827690</w:t>
            </w:r>
          </w:p>
        </w:tc>
      </w:tr>
      <w:tr>
        <w:trPr>
          <w:trHeight w:val="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保育证</w:t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元第二幼儿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5722567</w:t>
            </w:r>
          </w:p>
        </w:tc>
      </w:tr>
      <w:tr>
        <w:trPr>
          <w:trHeight w:val="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保育证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健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医师执业证或护士执业证或卫生保健专业培训取得的上岗证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市第一幼儿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7201520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保育证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人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市第二幼儿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8209937</w:t>
            </w:r>
          </w:p>
        </w:tc>
      </w:tr>
      <w:tr>
        <w:trPr>
          <w:trHeight w:val="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士林幼儿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7920061</w:t>
            </w:r>
          </w:p>
        </w:tc>
      </w:tr>
      <w:tr>
        <w:trPr>
          <w:trHeight w:val="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管幼儿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7230199</w:t>
            </w:r>
          </w:p>
        </w:tc>
      </w:tr>
      <w:tr>
        <w:trPr>
          <w:trHeight w:val="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中式烹调师职业资格证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舍幼儿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795790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人员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甸第一幼儿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5113733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人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甸第二幼儿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925455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健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医师执业证或护士执业证或卫生保健专业培训取得的上岗证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人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家庄幼儿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7295138</w:t>
            </w:r>
          </w:p>
        </w:tc>
      </w:tr>
      <w:tr>
        <w:trPr>
          <w:trHeight w:val="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人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桥幼儿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7259218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人员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会计、财务管理、审计学、财务信息管理、会计电算化、会计与统计核算、会计与审计、审计实务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人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安幼儿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7286573</w:t>
            </w:r>
          </w:p>
        </w:tc>
      </w:tr>
      <w:tr>
        <w:trPr>
          <w:trHeight w:val="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人员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会计、财务管理、审计学、财务信息管理、会计电算化、会计与统计核算、会计与审计、审计实务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舍幼儿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7261070</w:t>
            </w:r>
          </w:p>
        </w:tc>
      </w:tr>
      <w:tr>
        <w:trPr>
          <w:trHeight w:val="1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人员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合幼儿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5822992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干幼儿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0672004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筏头幼儿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前教育教师资格证或学前教育教师资格考试合格证，普通话水平二级乙等及以上证书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7953615</w:t>
            </w:r>
          </w:p>
        </w:tc>
      </w:tr>
      <w:tr>
        <w:trPr>
          <w:trHeight w:val="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清二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中式烹调师职业资格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263980</w:t>
            </w:r>
          </w:p>
        </w:tc>
      </w:tr>
      <w:tr>
        <w:trPr>
          <w:trHeight w:val="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人员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阳学校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人员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6820870</w:t>
            </w:r>
          </w:p>
        </w:tc>
      </w:tr>
      <w:tr>
        <w:trPr>
          <w:trHeight w:val="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山中心学校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人员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7255618</w:t>
            </w:r>
          </w:p>
        </w:tc>
      </w:tr>
      <w:tr>
        <w:trPr>
          <w:trHeight w:val="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舍中心学校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中式烹调师职业资格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7257605</w:t>
            </w:r>
          </w:p>
        </w:tc>
      </w:tr>
      <w:tr>
        <w:trPr>
          <w:trHeight w:val="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人员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干中心学校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中式烹调师职业资格证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7951785</w:t>
            </w:r>
          </w:p>
        </w:tc>
      </w:tr>
      <w:tr>
        <w:trPr>
          <w:trHeight w:val="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晖小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人员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7260437</w:t>
            </w:r>
          </w:p>
        </w:tc>
      </w:tr>
      <w:tr>
        <w:trPr>
          <w:trHeight w:val="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桥小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人员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6822720</w:t>
            </w:r>
          </w:p>
        </w:tc>
      </w:tr>
      <w:tr>
        <w:trPr>
          <w:trHeight w:val="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元小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中式烹调师职业资格证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7252312</w:t>
            </w:r>
          </w:p>
        </w:tc>
      </w:tr>
      <w:tr>
        <w:trPr>
          <w:trHeight w:val="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市小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中式烹调师职业资格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6822716</w:t>
            </w:r>
          </w:p>
        </w:tc>
      </w:tr>
      <w:tr>
        <w:trPr>
          <w:trHeight w:val="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人员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士林小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中式烹调师职业资格证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7952028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甸小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中式烹调师职业资格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827168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人员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家庄小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中式烹调师职业资格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9251635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人员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都小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清户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中式烹调师职业资格证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8217078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758" w:gutter="0" w:header="1134" w:top="1474" w:footer="1440" w:bottom="149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4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4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批注框文本 Char"/>
    <w:basedOn w:val="Style12"/>
    <w:qFormat/>
    <w:rPr>
      <w:rFonts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页眉 Char"/>
    <w:basedOn w:val="Style12"/>
    <w:qFormat/>
    <w:rPr>
      <w:rFonts w:cs="Times New Roman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8:00Z</dcterms:created>
  <dc:creator>jqdn</dc:creator>
  <dc:description/>
  <dc:language>en-US</dc:language>
  <cp:lastModifiedBy>純属路過</cp:lastModifiedBy>
  <cp:lastPrinted>2019-06-25T10:13:00Z</cp:lastPrinted>
  <dcterms:modified xsi:type="dcterms:W3CDTF">2019-06-28T09:37:49Z</dcterms:modified>
  <cp:revision>58</cp:revision>
  <dc:subject/>
  <dc:title>2018年德清县公办幼儿园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