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192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E5B6D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E5B6D"/>
          <w:spacing w:val="0"/>
          <w:kern w:val="0"/>
          <w:sz w:val="16"/>
          <w:szCs w:val="16"/>
          <w:shd w:fill="FFFFFF" w:val="clear"/>
          <w:lang w:val="en-US" w:eastAsia="zh-CN" w:bidi="ar"/>
        </w:rPr>
        <w:t>招聘岗位、人数和条件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609"/>
        <w:gridCol w:w="4783"/>
        <w:gridCol w:w="1199"/>
      </w:tblGrid>
      <w:tr>
        <w:trPr>
          <w:trHeight w:val="122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192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7"/>
                <w:szCs w:val="27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192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7"/>
                <w:szCs w:val="27"/>
                <w:lang w:val="en-US" w:eastAsia="zh-CN" w:bidi="ar"/>
              </w:rPr>
              <w:t>名称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192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7"/>
                <w:szCs w:val="27"/>
                <w:lang w:val="en-US" w:eastAsia="zh-CN" w:bidi="ar"/>
              </w:rPr>
              <w:t>招聘人数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92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7"/>
                <w:szCs w:val="27"/>
                <w:lang w:val="en-US" w:eastAsia="zh-CN" w:bidi="ar"/>
              </w:rPr>
              <w:t>岗位条件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92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>
          <w:trHeight w:val="2334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19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心理健康教师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92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92"/>
              <w:ind w:left="11" w:right="0"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遵纪守法，恪守教师职业道德，品行良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92"/>
              <w:ind w:left="11" w:right="0"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全日制本科及以上学历，心理学、心理健康教育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92"/>
              <w:ind w:left="11" w:right="0"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具有国家心理咨询师资格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92"/>
              <w:ind w:left="11" w:right="0"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具有教师资格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92"/>
              <w:ind w:left="11" w:right="0"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5.198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92"/>
              <w:ind w:left="11" w:right="0"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身心健康，能胜任小学教育教学工作。</w:t>
            </w:r>
          </w:p>
        </w:tc>
        <w:tc>
          <w:tcPr>
            <w:tcW w:w="11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192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应届毕业生须持学校开具的学历证明和已申报教师资格的证明。</w:t>
            </w:r>
          </w:p>
        </w:tc>
      </w:tr>
      <w:tr>
        <w:trPr>
          <w:trHeight w:val="2214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19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19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干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92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92"/>
              <w:ind w:left="11" w:right="0"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遵纪守法，恪守教师职业道德，品行良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92"/>
              <w:ind w:left="11" w:right="0"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全日制本科及以上学历，教育学类、教育管理、建筑学、土木工程学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92"/>
              <w:ind w:left="11" w:right="0"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具有教师资格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92"/>
              <w:ind w:left="11" w:right="0"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4.198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92"/>
              <w:ind w:left="11" w:right="0"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身心健康，能胜任小学教育教学工作。</w:t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503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9:00Z</dcterms:created>
  <dc:creator>SunShine</dc:creator>
  <dc:description/>
  <dc:language>en-US</dc:language>
  <cp:lastModifiedBy>国超科技</cp:lastModifiedBy>
  <cp:lastPrinted>2019-06-24T16:22:00Z</cp:lastPrinted>
  <dcterms:modified xsi:type="dcterms:W3CDTF">2019-07-05T03:51:58Z</dcterms:modified>
  <cp:revision>6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