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312"/>
        <w:jc w:val="left"/>
        <w:rPr>
          <w:rFonts w:ascii="黑体" w:hAnsi="黑体" w:eastAsia="黑体" w:cs="??_GB2312;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??_GB2312;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??_GB2312;Times New Roman" w:ascii="黑体" w:hAnsi="黑体"/>
          <w:bCs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before="0" w:after="312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台州市路桥区社发集团公开招聘工作人员职位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64"/>
        <w:gridCol w:w="992"/>
        <w:gridCol w:w="851"/>
        <w:gridCol w:w="7796"/>
        <w:gridCol w:w="1134"/>
      </w:tblGrid>
      <w:tr>
        <w:trPr>
          <w:trHeight w:val="7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性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 注</w:t>
            </w:r>
          </w:p>
        </w:tc>
      </w:tr>
      <w:tr>
        <w:trPr>
          <w:trHeight w:val="216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备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员额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编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岁以下，台州市内户籍，具有学前教育专业大专及以上学历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及以上幼儿园业务副园长或园长任职经历，持有幼儿园教师资格证书、园长任职资格证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9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岁以下，台州市内户籍，学前教育专业，全日制大专及以上学历，持有幼儿园教师资格证书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全日制普通高校应届毕业生须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前取得幼儿园教师资格证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注：</w:t>
            </w:r>
            <w:r>
              <w:rPr>
                <w:rStyle w:val="Font31"/>
                <w:sz w:val="28"/>
                <w:szCs w:val="28"/>
                <w:lang w:bidi="ar"/>
              </w:rPr>
              <w:t>曾因犯罪受过刑事处罚的人员、曾被开除公职的人员，不得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33:33Z</dcterms:created>
  <dc:creator>Dell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