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9F9F9" w:val="clear"/>
        <w:spacing w:lineRule="atLeast" w:line="28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5"/>
          <w:szCs w:val="15"/>
          <w:shd w:fill="F9F9F9" w:val="clear"/>
        </w:rPr>
        <w:t>招聘单位、岗位、人数、专业、学历和范围及资格条件 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4401"/>
        <w:gridCol w:w="2071"/>
      </w:tblGrid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招聘岗位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招聘指标</w:t>
            </w:r>
          </w:p>
        </w:tc>
        <w:tc>
          <w:tcPr>
            <w:tcW w:w="4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招聘范围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所学专业要求</w:t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体育教师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9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日及以后出生，全日制本科学历，具有教师资格证书（初级中学及以上），区、市级教育教学评比获奖者或优秀教师、优秀教育工作者优先。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武术与民族传统体育（足球方向）、舞蹈表演（健美操方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7-31T09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