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>年城区缺编学校补充教师岗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>设置计划表（小学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br/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>选聘学校 岗位设置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 xml:space="preserve">永和实验小学（第十五小学）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>30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 xml:space="preserve">信合实验小学（第十六小学）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>30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 xml:space="preserve">东庙学校（小学部）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>20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 xml:space="preserve">第十一小学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>10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 xml:space="preserve">第十四小学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>14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 xml:space="preserve">元光小学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>10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 xml:space="preserve">国机励志学校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>20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 xml:space="preserve">北关小学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>10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 xml:space="preserve">第二小学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>3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 xml:space="preserve">回民小学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>2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 xml:space="preserve">幸福小学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>2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 xml:space="preserve">第九小学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>7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 xml:space="preserve">第十小学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>2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 xml:space="preserve">第十二小学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>2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 xml:space="preserve">第十三小学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>2</w:t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 xml:space="preserve">合计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8FCFF" w:val="clear"/>
        </w:rPr>
        <w:t>16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8-12T08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