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桥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外国语中小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选调教师报名表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张翠</cp:lastModifiedBy>
  <cp:lastPrinted>2019-08-15T11:41:00Z</cp:lastPrinted>
  <dcterms:modified xsi:type="dcterms:W3CDTF">2019-08-16T04:00:39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