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60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</w:rPr>
        <w:t>拟聘用人员名单：</w:t>
      </w:r>
    </w:p>
    <w:p>
      <w:pPr>
        <w:pStyle w:val="Normal"/>
        <w:spacing w:lineRule="exact" w:line="520"/>
        <w:ind w:firstLine="5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科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面试成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数学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贺彩荣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87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李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86.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物理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崔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8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物理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李丹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85.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化学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李静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89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刘晓燕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88.6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武春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5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李迎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3.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生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李佳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政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杨维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7.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历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魏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5.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地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武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/>
                <w:sz w:val="28"/>
              </w:rPr>
              <w:t>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84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ohouer</cp:lastModifiedBy>
  <dcterms:modified xsi:type="dcterms:W3CDTF">2019-09-11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