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Cs/>
          <w:kern w:val="2"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师资格认定网报流程指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第一步：打开“中国教师资格网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jszg.edu.cn/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428490" cy="34359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二步：点击“教师资格认定申请人网报入口”按钮进入网报页面。点击“注册”按钮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819015" cy="33902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18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注册。按照页面提示进行实名信息填写注册，填完后点击“提交”按钮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4537075" cy="26320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13740" b="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四步：注册完成后返回登录页面登录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6055" cy="260731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8187" r="-3" b="5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五步：在“个人信息中心”页面中完善个人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3515" cy="186499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认真阅读教师资格认定网上申报协议、教师资格认定报名须知后，按照提示进行网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935345" cy="256159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979160" cy="13404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七步：在“个人信息中心”里完善个人“普通话证书信息”、“学历学籍信息”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5420" cy="25330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4150" cy="17303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7325" cy="137350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7325" cy="17881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59705" cy="146748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rPr/>
      </w:pPr>
      <w:r>
        <w:rPr/>
        <w:t>第八步：在右上角选择点击“教师资格认定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678805" cy="9048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w:drawing>
          <wp:inline distT="0" distB="0" distL="0" distR="0">
            <wp:extent cx="5262245" cy="234061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Ly">
    <w:name w:val="ly"/>
    <w:basedOn w:val="Style9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框文本 字符"/>
    <w:qFormat/>
    <w:rPr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kern w:val="2"/>
      <w:sz w:val="24"/>
      <w:szCs w:val="22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5:00Z</dcterms:created>
  <dc:creator>cl</dc:creator>
  <dc:description/>
  <cp:keywords/>
  <dc:language>en-US</dc:language>
  <cp:lastModifiedBy>Administrator</cp:lastModifiedBy>
  <cp:lastPrinted>2019-03-27T11:51:00Z</cp:lastPrinted>
  <dcterms:modified xsi:type="dcterms:W3CDTF">2019-03-28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