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（初级中学、小学、幼儿园）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相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过去病史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你是否患过下列疾病：患过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∨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没有患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肝炎、肺结核、其他传染病 □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心脏血管疾病 □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肾炎、其他泌尿系统疾病 □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糖尿病及内分泌疾病 □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以上内容由受检者如实填写并贴上照片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须</w:t>
      </w:r>
      <w:r>
        <w:rPr>
          <w:rFonts w:eastAsia="仿宋_GB2312;微软雅黑" w:ascii="仿宋_GB2312;微软雅黑" w:hAnsi="仿宋_GB2312;微软雅黑"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b/>
          <w:b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cp:keywords/>
  <dc:language>en-US</dc:language>
  <cp:lastModifiedBy>Administrator</cp:lastModifiedBy>
  <dcterms:modified xsi:type="dcterms:W3CDTF">2019-09-19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