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indows 用户</cp:lastModifiedBy>
  <cp:lastPrinted>2015-12-30T16:47:00Z</cp:lastPrinted>
  <dcterms:modified xsi:type="dcterms:W3CDTF">2018-12-17T02:25:00Z</dcterms:modified>
  <cp:revision>5</cp:revision>
  <dc:subject/>
  <dc:title>广工大人字〔2012〕4号　广东工业大学关于发布2012年公开招聘教师、其他专技人员方案（公告）的请示</dc:title>
</cp:coreProperties>
</file>