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牧野区公开招聘事业单位工作人员报名表</w:t>
      </w:r>
    </w:p>
    <w:p>
      <w:pPr>
        <w:pStyle w:val="Normal"/>
        <w:ind w:left="-358" w:right="-874"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报名序号（由工作人员填写）：                           填报日期：    年   月   日</w:t>
      </w:r>
    </w:p>
    <w:tbl>
      <w:tblPr>
        <w:tblW w:w="96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44"/>
        <w:gridCol w:w="1012"/>
        <w:gridCol w:w="1508"/>
        <w:gridCol w:w="1069"/>
        <w:gridCol w:w="594"/>
        <w:gridCol w:w="1217"/>
        <w:gridCol w:w="119"/>
        <w:gridCol w:w="1681"/>
      </w:tblGrid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  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  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 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  格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  书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  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4"/>
                <w:w w:val="7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w w:val="95"/>
                <w:sz w:val="24"/>
                <w:szCs w:val="24"/>
              </w:rPr>
              <w:t>人事档案所 在 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w w:val="7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w w:val="7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  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电  话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家庭住  址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  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报名表所填写的内容、信息准确无误，提交的证件、资料和照片真实有效。如有虚假，由本人依法依规承担一切责任和后果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4"/>
                <w:w w:val="9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w w:val="95"/>
                <w:sz w:val="24"/>
                <w:szCs w:val="24"/>
              </w:rPr>
              <w:t>报考单位及岗位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w w:val="9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4"/>
                <w:w w:val="95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  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  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84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22" w:leader="none"/>
              </w:tabs>
              <w:spacing w:lineRule="exact" w:line="400"/>
              <w:ind w:right="84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exact" w:line="400"/>
              <w:ind w:right="84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用人单位审核人（签名）：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区人社局审核人（签名）：</w:t>
            </w:r>
          </w:p>
          <w:p>
            <w:pPr>
              <w:pStyle w:val="Normal"/>
              <w:widowControl/>
              <w:spacing w:lineRule="exact" w:line="400"/>
              <w:ind w:right="84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打印两份（牧野区人民政府网站下载，填写并打印）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除报名序号和资格审核意见由工作人员填写外，其他项目均由报考者填写。请用黑色钢笔、签字笔，以正楷字体填写。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近三个月内同底版免冠正面一寸彩色照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张，用于报名表粘贴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08:00Z</dcterms:created>
  <dc:creator>Owner</dc:creator>
  <dc:description/>
  <dc:language>en-US</dc:language>
  <cp:lastModifiedBy>chocolate</cp:lastModifiedBy>
  <cp:lastPrinted>2019-10-21T17:42:00Z</cp:lastPrinted>
  <dcterms:modified xsi:type="dcterms:W3CDTF">2019-10-28T02:41:15Z</dcterms:modified>
  <cp:revision>3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