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潮州市直属学校公开招聘教师报名表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6"/>
          <w:szCs w:val="36"/>
        </w:rPr>
        <w:t xml:space="preserve">     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04"/>
        <w:gridCol w:w="720"/>
        <w:gridCol w:w="1157"/>
        <w:gridCol w:w="1459"/>
        <w:gridCol w:w="1601"/>
        <w:gridCol w:w="1542"/>
      </w:tblGrid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县（区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资格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报考单位：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8"/>
                <w:sz w:val="24"/>
              </w:rPr>
              <w:t>（仅限报考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18"/>
                <w:sz w:val="24"/>
              </w:rPr>
              <w:t>一个职位）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报考岗位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18"/>
                <w:sz w:val="24"/>
              </w:rPr>
              <w:t>（学科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从高中开始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奖惩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与特长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58" w:right="170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3:00Z</dcterms:created>
  <dc:creator>wen</dc:creator>
  <dc:description/>
  <cp:keywords/>
  <dc:language>en-US</dc:language>
  <cp:lastModifiedBy>雨林木风</cp:lastModifiedBy>
  <dcterms:modified xsi:type="dcterms:W3CDTF">2019-11-21T02:33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