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说课教材目录</w:t>
      </w:r>
    </w:p>
    <w:p>
      <w:pPr>
        <w:pStyle w:val="Heading2"/>
        <w:rPr>
          <w:color w:val="000000"/>
        </w:rPr>
      </w:pPr>
      <w:r>
        <w:rPr>
          <w:color w:val="000000"/>
        </w:rPr>
        <w:t>小学教材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出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英语（义务教育教科书一年级起点五年级上册，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课程教材研究所、英语课程教材研究开发中心编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出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数学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义务教育教科书，五年级上册，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课程教材研究所 小学数学课程教材研究开发中心编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体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与健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义务教育教师用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级全一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人民教育出版社、课程教材研究所、体育课程教材研究开发中心编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</w:p>
    <w:p>
      <w:pPr>
        <w:pStyle w:val="Heading2"/>
        <w:rPr>
          <w:color w:val="000000"/>
        </w:rPr>
      </w:pPr>
      <w:r>
        <w:rPr>
          <w:color w:val="000000"/>
        </w:rPr>
        <w:t>幼儿园教材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吉林教育出版社出版的吉林省幼儿园主题活动课程教师用书（经吉林省中小学教材审定委员会审定、大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-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岁上学期使用，主编蔡珂馨、李大维），</w:t>
      </w:r>
    </w:p>
    <w:p>
      <w:pPr>
        <w:pStyle w:val="Heading2"/>
        <w:rPr>
          <w:color w:val="000000"/>
        </w:rPr>
      </w:pPr>
      <w:r>
        <w:rPr>
          <w:color w:val="000000"/>
        </w:rPr>
        <w:t>初中教材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道德与法治（</w:t>
      </w:r>
      <w:r>
        <w:rPr>
          <w:color w:val="000000"/>
          <w:sz w:val="32"/>
          <w:szCs w:val="32"/>
        </w:rPr>
        <w:t>教育部审定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，义务教育教科书，八年级上册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教育部组织编写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语文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义务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科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八年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教育部组织编写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数学（教育部审定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，义务教育教科书，八年级上册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学数学课程教材研究开发中心编著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化学（教育部审定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，义务教育教科书，九年级上册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化学课程教材研究开发中心编著，主编王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郑长龙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体育与健康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义务教育教科书八年级全一册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地理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义务教育教科书八年级上册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生物学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义务教育教科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八年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册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中国历史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义务教育教科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八年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教育部组织编写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物理（教育部审定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，义务教育教科书，八年级上册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物理课程教材研究开发中心编著，主编彭前程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吉林教育出版社出版的信息技术（经吉林省中小学教材审定委员会审查通过，初中二年级上册，主编刘晓峰），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人民美术出版社出版的美术（教育部审定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义务教育教科书八年级上册）</w:t>
      </w:r>
    </w:p>
    <w:p>
      <w:pPr>
        <w:pStyle w:val="Heading2"/>
        <w:rPr>
          <w:color w:val="000000"/>
        </w:rPr>
      </w:pPr>
      <w:r>
        <w:rPr>
          <w:color w:val="000000"/>
        </w:rPr>
        <w:t>高中教材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生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全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稳态与环境，人民教育出版社 课程教材研究所 生物课程教材研究开发中心编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化学，选修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，物质结构与性质（经全国中小学教材审定委员会</w:t>
      </w:r>
      <w:r>
        <w:rPr>
          <w:color w:val="000000"/>
          <w:sz w:val="32"/>
          <w:szCs w:val="32"/>
        </w:rPr>
        <w:t>2004</w:t>
      </w:r>
      <w:r>
        <w:rPr>
          <w:color w:val="000000"/>
          <w:sz w:val="32"/>
          <w:szCs w:val="32"/>
        </w:rPr>
        <w:t>年初审通过，普通高中课程标准实验教科书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化学课程教材研究开发中心编著，主编宋心琦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数学，必修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，（经全国中小学教材审定委员会</w:t>
      </w:r>
      <w:r>
        <w:rPr>
          <w:color w:val="000000"/>
          <w:sz w:val="32"/>
          <w:szCs w:val="32"/>
        </w:rPr>
        <w:t>2004</w:t>
      </w:r>
      <w:r>
        <w:rPr>
          <w:color w:val="000000"/>
          <w:sz w:val="32"/>
          <w:szCs w:val="32"/>
        </w:rPr>
        <w:t>年初审通过，普通高中课程标准实验教科书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学数学课程教材研究开发中心编著，主编刘绍学，本册主编李建华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语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color w:val="000000"/>
          <w:sz w:val="32"/>
          <w:szCs w:val="32"/>
        </w:rPr>
        <w:t>必修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经全国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课程教材研究所 中学语文课程教材研究开发中心 北京大学中文系 语文教育研究所编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思想政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必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全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生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与哲学，教育部普通高中思想政治课课程标准实验教材编写组编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color w:val="000000"/>
          <w:sz w:val="32"/>
          <w:szCs w:val="32"/>
        </w:rPr>
        <w:t>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教育科学出版社的发展心理学，（高等师范院校专业基础课教材，全国十二所重点师范大学联合编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张向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桑标主编，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出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Administrator</dc:creator>
  <dc:description/>
  <cp:keywords/>
  <dc:language>en-US</dc:language>
  <cp:lastModifiedBy>Administrator</cp:lastModifiedBy>
  <dcterms:modified xsi:type="dcterms:W3CDTF">2019-12-02T03:19:00Z</dcterms:modified>
  <cp:revision>6</cp:revision>
  <dc:subject/>
  <dc:title>通化市2016年特岗教师招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