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2020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年市直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考单位：                       报考岗位：</w:t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0"/>
        <w:gridCol w:w="828"/>
        <w:gridCol w:w="156"/>
        <w:gridCol w:w="711"/>
        <w:gridCol w:w="36"/>
        <w:gridCol w:w="872"/>
        <w:gridCol w:w="111"/>
        <w:gridCol w:w="370"/>
        <w:gridCol w:w="606"/>
        <w:gridCol w:w="618"/>
        <w:gridCol w:w="234"/>
        <w:gridCol w:w="1"/>
        <w:gridCol w:w="116"/>
        <w:gridCol w:w="713"/>
        <w:gridCol w:w="67"/>
        <w:gridCol w:w="765"/>
        <w:gridCol w:w="1492"/>
      </w:tblGrid>
      <w:tr>
        <w:trPr>
          <w:trHeight w:val="552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身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住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话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9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填写内容可作为招聘人员择优材料，请报考人认真详实填写，报名表与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学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几批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招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职称（一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职称（二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（职）期间获得何种奖励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奖励等级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（职）担任过何种领导职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与专业相关论文著作名称及刊发等级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经历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专业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为右列人员（在选项序号上打“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>√</w:t>
            </w:r>
            <w:r>
              <w:rPr>
                <w:b/>
                <w:bCs/>
                <w:sz w:val="24"/>
                <w:lang w:val="en-US" w:eastAsia="zh-CN"/>
              </w:rPr>
              <w:t>”）如不选则视为自动放弃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农村义务教育阶段学校教师特设岗位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大学生志愿服务西部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村村大学生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选聘高校毕业生到村任职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退役大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城乡基层公益性岗位工作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年以上并考核合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疫情防控一线的编制外医务人员</w:t>
            </w:r>
          </w:p>
        </w:tc>
      </w:tr>
      <w:tr>
        <w:trPr>
          <w:trHeight w:val="144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选项的服务地及岗位、服务年限、认定单位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承诺已详细填写报名表并已认真核对所填信息无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符合本次招聘的报名条件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保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提交的证件材料真实有效，如有虚假，后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考人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用人单位审核</w:t>
            </w: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的学历及资历信息，我已全部审核</w:t>
            </w:r>
            <w:r>
              <w:rPr>
                <w:sz w:val="21"/>
                <w:szCs w:val="21"/>
                <w:lang w:val="en-US" w:eastAsia="zh-CN"/>
              </w:rPr>
              <w:t>认为</w:t>
            </w:r>
            <w:r>
              <w:rPr>
                <w:sz w:val="21"/>
                <w:szCs w:val="21"/>
              </w:rPr>
              <w:t>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主管部门审核意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6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spacing w:lineRule="exact" w:line="520"/>
              <w:ind w:left="1242"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进入面试（试讲）</w:t>
            </w:r>
          </w:p>
        </w:tc>
        <w:tc>
          <w:tcPr>
            <w:tcW w:w="810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3" w:leader="none"/>
              </w:tabs>
              <w:spacing w:lineRule="exact" w:line="520"/>
              <w:ind w:firstLine="9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520"/>
              <w:ind w:firstLine="9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意见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主管部门意见（盖章）</w:t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 w:val="false"/>
          <w:sz w:val="24"/>
          <w:lang w:val="en-US" w:eastAsia="zh-CN"/>
        </w:rPr>
        <w:t>注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：人员身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必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选项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公务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事业单位在编在岗人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应届毕业生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社会在职人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cp:lastPrinted>2020-05-07T10:49:00Z</cp:lastPrinted>
  <dcterms:modified xsi:type="dcterms:W3CDTF">2020-05-07T02:52:15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