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韶关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浈江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招聘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考生健康卡及安全考试承诺书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人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及家人身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立即就医。我将按要求，每天如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高风险地区人员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本人签字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时间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dcterms:modified xsi:type="dcterms:W3CDTF">2020-05-25T0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