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招聘岗位及学历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> 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49"/>
        <w:gridCol w:w="1836"/>
        <w:gridCol w:w="3948"/>
      </w:tblGrid>
      <w:tr>
        <w:trPr>
          <w:trHeight w:val="9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岗位人数（人）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及专业要求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4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承认专科及以上学历；持有幼儿园教师资格证；具有幼儿园教师工作经验优先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未落实工作的毕业生可“先上岗、后考证”）；持有健康证。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4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；具有幼儿园保育员资格证书或幼儿园教师资格证书；具有幼儿园保育员工作经验优先；持有健康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19Z</dcterms:created>
  <dc:creator>Administrator</dc:creator>
  <dc:description/>
  <dc:language>en-US</dc:language>
  <cp:lastModifiedBy>那时花开咖啡馆。</cp:lastModifiedBy>
  <dcterms:modified xsi:type="dcterms:W3CDTF">2020-06-03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