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海口市美兰区中心幼儿园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并保持电话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3T09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