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0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海口市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灵山镇中心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幼儿园招聘登记表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柒y小c彩y</cp:lastModifiedBy>
  <dcterms:modified xsi:type="dcterms:W3CDTF">2020-06-03T06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