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301"/>
        <w:gridCol w:w="59"/>
        <w:gridCol w:w="66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53"/>
        <w:gridCol w:w="215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" w:hAnsi="宋体" w:cs="宋体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联系电话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0-06-04T14:29:00Z</cp:lastPrinted>
  <dcterms:modified xsi:type="dcterms:W3CDTF">2020-06-08T03:43:41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