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度直接考核招聘专业技术人员岗位和条件一览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月）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908"/>
        <w:gridCol w:w="734"/>
        <w:gridCol w:w="1910"/>
        <w:gridCol w:w="1616"/>
        <w:gridCol w:w="1295"/>
        <w:gridCol w:w="2230"/>
        <w:gridCol w:w="3258"/>
        <w:gridCol w:w="548"/>
      </w:tblGrid>
      <w:tr>
        <w:trPr/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职位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0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市机关幼儿园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日以后出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普通高等教育本科及以上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取得学历相应学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：学前教育、学前教育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：学前教育、学前教育学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备幼儿园教师资格证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科学历须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部属师范大学公费师范毕业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学历在本科或研究生阶段应有师范大学就读经历。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35:00Z</dcterms:created>
  <dc:creator>KY3</dc:creator>
  <dc:description/>
  <dc:language>en-US</dc:language>
  <cp:lastModifiedBy>Administrator</cp:lastModifiedBy>
  <dcterms:modified xsi:type="dcterms:W3CDTF">2020-07-07T03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