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: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Times New Roman"/>
          <w:spacing w:val="16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菏泽市</w:t>
      </w:r>
      <w:r>
        <w:rPr>
          <w:rFonts w:ascii="仿宋" w:hAnsi="仿宋" w:cs="仿宋" w:eastAsia="仿宋"/>
          <w:sz w:val="44"/>
          <w:szCs w:val="44"/>
          <w:lang w:eastAsia="zh-CN"/>
        </w:rPr>
        <w:t>妇联实验幼儿园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公开招聘教师应聘须知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菏泽市</w:t>
      </w:r>
      <w:r>
        <w:rPr>
          <w:rFonts w:ascii="仿宋" w:hAnsi="仿宋" w:cs="仿宋" w:eastAsia="仿宋"/>
          <w:sz w:val="32"/>
          <w:szCs w:val="32"/>
          <w:lang w:eastAsia="zh-CN"/>
        </w:rPr>
        <w:t>妇联实验幼儿园</w:t>
      </w:r>
      <w:r>
        <w:rPr>
          <w:rFonts w:ascii="仿宋" w:hAnsi="仿宋" w:cs="仿宋" w:eastAsia="仿宋"/>
          <w:sz w:val="32"/>
          <w:szCs w:val="32"/>
        </w:rPr>
        <w:t>公开招聘教师简章》（以下简称《简章》）规定的条件及招聘岗位资格条件者，均可应聘。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考生身体健康，根据新冠肺炎常态化疫情防控有关规定，考生应出示山东省电子健康通行码（绿码）；持非绿码的考生，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内在我省检测机构检测后新冠病毒核酸检测阴性证明。考生要主动接受体温测量，对体温连续三次测量超过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或出现发热、咳嗽、咽痛、胸闷、呼吸困难、乏力、恶心、呕吐、腹泻、结膜炎、肌肉酸痛等可疑症状考生停止笔试或面试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应聘人员不得报考有《事业单位人事管理回避规定》（人社部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中应回避情形的岗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依法列为失信联合惩戒对象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涉嫌违纪违法正在接受有关机关审查尚未作出结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在各级各类公务员和事业单位招考（聘）中被认定有舞弊等严重违反纪律行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我市在编在职人员辞职或解除聘用合同不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应届高校毕业生学历证书须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，其他人员应聘的，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先上岗、再考证”阶段性措施有哪些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文件规定，对中小学、幼儿园、中等职业学校教师资格实施“先上岗、再考证”阶段性措施，凡符合教师资格考试报名条件和教师资格认定关于思想政治素质、普通话水平、身体条件等要求的高校毕业生，可以先上岗从事教育教学相关工作，再参加考试并取得相应教师资格证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实施“先上岗、再考证”阶段性措施的高校毕业生，签订聘用合同时，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；无教师资格证实施“先上岗、再考证”阶段性措施的高校毕业生，应当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内提交教师资格证原件，试用期内未取得相应教师资格证原件的，应当依法解除聘用合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bCs/>
          <w:sz w:val="32"/>
          <w:szCs w:val="32"/>
        </w:rPr>
        <w:t>报考人员在网上提供的照片有什么要求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身份证丢失怎么办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丢失的应聘人员，只能持公安机关核发、有效期内的临时身份证参加考试，退伍证、学生证、驾驶证、护照、户口簿等其他证件均不能代替身份证作为考试凭证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所学专业应以毕业证书上注明的专业为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Windows 用户</dc:creator>
  <dc:description/>
  <dc:language>en-US</dc:language>
  <cp:lastModifiedBy>ぺ灬cc果冻ル</cp:lastModifiedBy>
  <cp:lastPrinted>2020-07-02T20:46:00Z</cp:lastPrinted>
  <dcterms:modified xsi:type="dcterms:W3CDTF">2020-07-09T09:20:11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