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</w:t>
      </w:r>
      <w:r>
        <w:rPr>
          <w:rFonts w:cs="宋体" w:ascii="宋体" w:hAnsi="宋体"/>
          <w:sz w:val="36"/>
        </w:rPr>
        <w:t>020</w:t>
      </w:r>
      <w:r>
        <w:rPr>
          <w:rFonts w:ascii="宋体" w:hAnsi="宋体" w:cs="宋体"/>
          <w:sz w:val="36"/>
        </w:rPr>
        <w:t>年南阳市第二十二中学校校园招聘教师职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2"/>
        <w:gridCol w:w="632"/>
        <w:gridCol w:w="2425"/>
        <w:gridCol w:w="1588"/>
        <w:gridCol w:w="1861"/>
        <w:gridCol w:w="2657"/>
        <w:gridCol w:w="2201"/>
      </w:tblGrid>
      <w:tr>
        <w:trPr>
          <w:trHeight w:val="35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  <w:tab w:val="center" w:pos="76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76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76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人数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条件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要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资格要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文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——2020</w:t>
            </w:r>
            <w:r>
              <w:rPr>
                <w:rFonts w:ascii="宋体" w:hAnsi="宋体" w:cs="宋体"/>
              </w:rPr>
              <w:t>年未就业毕业生，具体范围要求：</w:t>
            </w:r>
            <w:r>
              <w:rPr>
                <w:rFonts w:cs="宋体" w:ascii="宋体" w:hAnsi="宋体"/>
              </w:rPr>
              <w:br/>
              <w:t>1.“</w:t>
            </w:r>
            <w:r>
              <w:rPr>
                <w:rFonts w:ascii="宋体" w:hAnsi="宋体" w:cs="宋体"/>
              </w:rPr>
              <w:t>双一流”高校中一流大学建设高校普通高等教育本科及以上毕业生。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普通高等教育师范类专业本科及以上学历的毕业生（校医专业为普通高等教育本科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数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英语，英语语言文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物理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化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历史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理科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生物科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体育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音乐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信息技术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，教师资格证任教学科与申报岗位学科一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育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；本科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初中及以上教师资格证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阳市二十二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临床医学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等教育医学类专业本科及以上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要求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，硕士研究生放宽到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执业医师资格证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1:50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