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20"/>
          <w:sz w:val="32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20"/>
          <w:sz w:val="32"/>
          <w:szCs w:val="4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pacing w:val="-20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宋体" w:cs="宋体" w:ascii="宋体" w:hAnsi="宋体"/>
          <w:b/>
          <w:spacing w:val="-20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spacing w:val="-20"/>
          <w:sz w:val="44"/>
          <w:szCs w:val="44"/>
        </w:rPr>
        <w:t>海南省考试录用公务员专业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参考</w:t>
      </w:r>
      <w:r>
        <w:rPr>
          <w:rFonts w:ascii="宋体" w:hAnsi="宋体" w:cs="宋体"/>
          <w:b/>
          <w:spacing w:val="-2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2"/>
          <w:sz w:val="32"/>
          <w:szCs w:val="4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23"/>
        <w:jc w:val="both"/>
        <w:textAlignment w:val="auto"/>
        <w:rPr>
          <w:rFonts w:ascii="仿宋_GB2312;仿宋" w:hAnsi="仿宋_GB2312;仿宋" w:eastAsia="仿宋_GB2312;仿宋" w:cs="宋体"/>
          <w:spacing w:val="0"/>
          <w:kern w:val="0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spacing w:val="0"/>
          <w:sz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21"/>
        </w:rPr>
        <w:t>为规范我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21"/>
          <w:lang w:eastAsia="zh-CN"/>
        </w:rPr>
        <w:t>省公务员考录职位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21"/>
        </w:rPr>
        <w:t>专业条件设置和审核工作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21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21"/>
        </w:rPr>
        <w:t>方便考生报考，在参考国家教育行政部门颁布的高校专业目录的基础上，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lang w:val="en-US" w:eastAsia="zh-CN"/>
        </w:rPr>
        <w:t>制定《</w:t>
      </w:r>
      <w:r>
        <w:rPr>
          <w:rFonts w:eastAsia="仿宋_GB2312;仿宋" w:cs="仿宋_GB2312;仿宋" w:ascii="仿宋_GB2312;仿宋" w:hAnsi="仿宋_GB2312;仿宋"/>
          <w:spacing w:val="0"/>
          <w:kern w:val="2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pacing w:val="0"/>
          <w:kern w:val="2"/>
          <w:sz w:val="32"/>
          <w:lang w:val="en-US" w:eastAsia="zh-CN"/>
        </w:rPr>
        <w:t>年度海南省考试录用公务员专业参考目录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21"/>
        </w:rPr>
        <w:t>》（以下简称《参考目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一、《参考目录》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2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《参考目录》仅供我省公务员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考录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过程中各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进行专业条件设置和报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资格审核时参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使用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二、专业设置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（一）《参考目录》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分为三级：一级目录为专业大类，共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个专业大类；二级目录为专业类，共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个专业类；三级目录为具体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（二）各单位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应本着“相近、相似”和“宜宽不宜窄、有利于人才选拔”的原则进行专业条件的设置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。应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严格按照目录中的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  <w:t>二级目录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专业类）进行设置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专业性较强需设置到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三级目录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具体专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或设置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本目录以外的专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应向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省级公务员主管部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书面说明原因，经同意后设置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并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上报《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计划审批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》时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予以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职位的专业要求为专业类的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该专业所含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各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具体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专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均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符合该职位要求的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专业审核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）由于各类院校专业名称设置繁杂，且每年均有新设专业、自主设置专业出现，《参考目录》尚无法涵盖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所有专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各单位应按照《参考目录》进行专业审核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在本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市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或本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范围内，专业审核标准须统一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。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省级公务员主管部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不再对专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审核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进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（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目录中涉及括号“（）”和境外留学人员所学专业，根据高校专业设置的实际情况，予以从宽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0"/>
          <w:kern w:val="0"/>
          <w:sz w:val="32"/>
          <w:szCs w:val="24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（三）《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参考目录》以外专业的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在报名阶段，如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报考人员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专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《参考目录》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专业相近或者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属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目录中没有的专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应要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考生提供所在学校或学院开具的课程设置证明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材料，由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招录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机关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按照具体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职位需求及专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一致性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</w:rPr>
        <w:t>原则予以认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spacing w:val="0"/>
          <w:sz w:val="32"/>
          <w:shd w:fill="FFFFFF" w:val="clear"/>
        </w:rPr>
        <w:t>。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2"/>
          <w:szCs w:val="24"/>
          <w:lang w:eastAsia="zh-CN"/>
        </w:rPr>
        <w:t>招录机关负责对专业审核结果进行解释。因审核不严，造成专业不符报考人员通过审核，由招录机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  <w:lang w:eastAsia="zh-CN"/>
        </w:rPr>
        <w:t>四、</w:t>
      </w:r>
      <w:r>
        <w:rPr>
          <w:rFonts w:ascii="宋体" w:hAnsi="宋体" w:cs="宋体"/>
          <w:b w:val="false"/>
          <w:bCs w:val="false"/>
          <w:i w:val="false"/>
          <w:color w:val="000000"/>
          <w:spacing w:val="0"/>
          <w:sz w:val="32"/>
          <w:shd w:fill="FFFFFF" w:val="clear"/>
        </w:rPr>
        <w:t>本目录由省级公务员主管部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2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0"/>
          <w:sz w:val="32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0"/>
          <w:sz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olor w:val="000000"/>
          <w:spacing w:val="-20"/>
          <w:sz w:val="32"/>
          <w:szCs w:val="44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color w:val="000000"/>
          <w:spacing w:val="-20"/>
          <w:sz w:val="32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44"/>
          <w:szCs w:val="4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spacing w:val="-20"/>
          <w:sz w:val="44"/>
          <w:szCs w:val="44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spacing w:val="-20"/>
          <w:sz w:val="44"/>
          <w:szCs w:val="44"/>
        </w:rPr>
        <w:t>海南省考试录用公务员专业</w:t>
      </w:r>
      <w:r>
        <w:rPr>
          <w:rFonts w:ascii="仿宋_GB2312;仿宋" w:hAnsi="仿宋_GB2312;仿宋" w:cs="仿宋_GB2312;仿宋" w:eastAsia="仿宋_GB2312;仿宋"/>
          <w:b/>
          <w:spacing w:val="-20"/>
          <w:sz w:val="44"/>
          <w:szCs w:val="44"/>
          <w:lang w:eastAsia="zh-CN"/>
        </w:rPr>
        <w:t>参考</w:t>
      </w:r>
      <w:r>
        <w:rPr>
          <w:rFonts w:ascii="仿宋_GB2312;仿宋" w:hAnsi="仿宋_GB2312;仿宋" w:cs="仿宋_GB2312;仿宋" w:eastAsia="仿宋_GB2312;仿宋"/>
          <w:b/>
          <w:spacing w:val="-20"/>
          <w:sz w:val="44"/>
          <w:szCs w:val="44"/>
        </w:rPr>
        <w:t>目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哲学类、科学技术史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中国语言文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外国语言文学类、语言文化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新闻传播学类、戏剧与影视学类、广播影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表演艺术类、音乐与舞蹈学类、戏剧与影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历史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金融学类、财政学类、财政金融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统计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管理科学与工程类、经济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工商管理类、物流管理与工程类、市场营销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32"/>
                <w:szCs w:val="24"/>
              </w:rPr>
              <w:t>国际企业管理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旅游餐饮类、旅游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14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会计与审计类、财务会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会计，会计（学），审计学，审计（实务），财务管理，财务会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教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32"/>
                <w:szCs w:val="24"/>
              </w:rPr>
              <w:t>企业财务管理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电脑与财会，税务会计，建设投资与审计，工程财务管理，建筑财务会计，营销与会计，经济管理（含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共管理类、公共事业类、公共服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卫生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农林管理类、农业经济管理类、农业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图书档案学类、图书情报与档案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法学类、法律实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监所管理类、法律执行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马克思主义理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社会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民族学类、民族宗教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政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安学类、公安管理类、公安技术类、公安指挥类、司法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教育（学）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哈萨克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书法教育，俄语教育，舞蹈教育，心理咨询与心理健康教育，武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体育（学）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职业技术教育类、餐饮管理与服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2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数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物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化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2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生物技术类、生物科学类、生物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天文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地质（学）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地理科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地球物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大气科学类、气象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海洋科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3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心理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系统（科）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 xml:space="preserve">41.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 xml:space="preserve">42.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材料科学与工程类、冶金工程类、材料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光学工程类、仪器仪表类、计量测量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测控技术与仪器，电子信息技术及仪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电子工程类、电子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7.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电子信息类、通信信息类、通信类、信息与通信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 xml:space="preserve">48.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电气类、电气自动化类、电气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4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与开发，计算机网络及信息管理，计算机网络构建技术，软件工程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0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软件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开发技术，计算机应用技术软件开发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与开发，软件工程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应用程序设计，计算机可视化程序设计，计算机软件工程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技术应用开发，软件高职，数据库开发，计算应用技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网络技术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信息管理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多媒体技术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4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硬件技术类、计算机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5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计算机专门应用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5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2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含∶风景园林规划与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32"/>
                <w:szCs w:val="24"/>
              </w:rPr>
              <w:t>房屋建筑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资源勘查类、测绘类、测绘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5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环境生态类、环境科学类、环境科学与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环境安全技术类、安全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交通运输类、交通运输工程类、交通运输综合管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交通运输装备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路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铁道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城市轨道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水上运输类、海洋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民航运输类、航空宇航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6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港口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管道运输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海洋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食品科学与工程类、食品药品管理类、食品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纺织类、纺织科学与工程类、纺织服装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轻化工类、轻工技术与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包装印刷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6.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航天航空类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武器类、兵器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力学类、工程力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工程力学，工程结构分析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7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生物医学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医学工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农业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林业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光学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核科学与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基础医学类、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公共卫生与预防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医学类、临床医学类、口腔医学类、中西医结合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医学技术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中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含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推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8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法医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护理学类、护理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1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药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中药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中药学，中草药栽培与鉴定，藏药学，中药资源与开发，蒙药学，维药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植物生产类、作物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森林资源类、林业技术类、林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5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动物生产类、草业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6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动物医学类、畜牧兽医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水产类、水产养殖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8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学类、战略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99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机械装备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密码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0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测绘遥感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控制测试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2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军事经济管理类、部队基础工作类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制学类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3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兵种指挥类、军队指挥学类、战役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航空航天指挥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5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信息作战指挥类、战术学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6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14"/>
              </w:rPr>
              <w:t>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保障指挥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4"/>
              </w:rPr>
              <w:t>107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4"/>
              </w:rPr>
              <w:t>兵器及军事工程类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4:00Z</dcterms:created>
  <dc:creator>401-1</dc:creator>
  <dc:description/>
  <dc:language>en-US</dc:language>
  <cp:lastModifiedBy>PC</cp:lastModifiedBy>
  <cp:lastPrinted>2015-12-14T15:49:00Z</cp:lastPrinted>
  <dcterms:modified xsi:type="dcterms:W3CDTF">2020-04-14T03:11:05Z</dcterms:modified>
  <cp:revision>384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