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5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麻城市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面向社会公开招聘高中、幼儿教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政策性加分审核表</w:t>
      </w:r>
    </w:p>
    <w:tbl>
      <w:tblPr>
        <w:tblW w:w="10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2013"/>
        <w:gridCol w:w="1307"/>
        <w:gridCol w:w="1322"/>
        <w:gridCol w:w="1307"/>
        <w:gridCol w:w="1277"/>
        <w:gridCol w:w="1908"/>
      </w:tblGrid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地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退役证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役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退役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  月   </w:t>
            </w:r>
          </w:p>
        </w:tc>
      </w:tr>
      <w:tr>
        <w:trPr>
          <w:trHeight w:val="588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已招录（聘）为公务员或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式在编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情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核结果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—    年  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—    年  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—    年  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单位  审核意见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盖章）                                                         年   月    日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县（市）级“三项目”主管部门、退役军人事务局审核意见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盖章）                                                         年   月    日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填表说明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“三项目”人员指“三支一扶”计划、大学生村官、大学生志愿服务西部计划项目人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考核结果选项为：优秀、合格、不合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此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份，（县）市级主管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