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报考昌江黎族自治县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首都师范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昌江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芒果幼儿园公开考核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招聘教师承诺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2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9960</wp:posOffset>
                </wp:positionH>
                <wp:positionV relativeFrom="paragraph">
                  <wp:posOffset>92075</wp:posOffset>
                </wp:positionV>
                <wp:extent cx="790575" cy="110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寸免冠近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87.25pt;mso-wrap-distance-left:9.05pt;mso-wrap-distance-right:9.05pt;mso-wrap-distance-top:0pt;mso-wrap-distance-bottom:0pt;margin-top:7.25pt;mso-position-vertical-relative:text;margin-left:37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一寸免冠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2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学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（院校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系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专业的全日制普通高校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应届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（本科、硕士研究生、博士研究生）毕业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所学专业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前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。</w:t>
      </w:r>
      <w:r>
        <w:rPr>
          <w:rFonts w:ascii="仿宋_GB2312" w:hAnsi="仿宋_GB2312" w:cs="仿宋_GB2312" w:eastAsia="仿宋_GB2312"/>
          <w:sz w:val="32"/>
          <w:szCs w:val="32"/>
        </w:rPr>
        <w:t>将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前获得毕业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学位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以上信息和承诺真实有效，如有欺骗瞒报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587" w:footer="1134" w:bottom="158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38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snapToGrid w:val="false"/>
      <w:spacing w:lineRule="atLeast" w:line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0-07-24T04:2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