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;仿宋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新宋体" w:ascii="新宋体" w:hAnsi="新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新宋体" w:hAnsi="新宋体" w:eastAsia="仿宋_GB2312;仿宋" w:cs="新宋体"/>
          <w:bCs/>
          <w:color w:val="000000"/>
          <w:sz w:val="32"/>
          <w:szCs w:val="32"/>
        </w:rPr>
      </w:pPr>
      <w:r>
        <w:rPr>
          <w:rFonts w:eastAsia="仿宋_GB2312;仿宋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市直中小学校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幼儿园公开招聘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;仿宋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;仿宋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;仿宋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;仿宋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eastAsia="仿宋_GB2312;仿宋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" w:hAnsi="宋体" w:eastAsia="仿宋_GB2312;仿宋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;仿宋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;仿宋" w:cs="仿宋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备注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;仿宋" w:cs="仿宋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</w:rPr>
        <w:t>1.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在现任教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  <w:lang w:eastAsia="zh-CN"/>
        </w:rPr>
        <w:t>学校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（幼儿园）未达到报考岗位要求的任教经历年限的，需同时出示上一任教学校（幼儿园）的《任教经历证明》，有多个学校（幼儿园）任教经历的需分开出具任教经历证明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</w:rPr>
        <w:t>2.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《任教经历证明》落款时间需为</w:t>
      </w: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31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;仿宋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13</w:t>
      </w:r>
      <w:r>
        <w:rPr>
          <w:rFonts w:ascii="宋体" w:hAnsi="宋体" w:cs="仿宋" w:eastAsia="仿宋_GB2312;仿宋"/>
          <w:color w:val="000000"/>
          <w:kern w:val="0"/>
          <w:sz w:val="32"/>
          <w:szCs w:val="32"/>
          <w:u w:val="none"/>
        </w:rPr>
        <w:t>日期间。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3:58:00Z</dcterms:created>
  <dc:creator>Administrator</dc:creator>
  <dc:description/>
  <dc:language>en-US</dc:language>
  <cp:lastModifiedBy>Administrator</cp:lastModifiedBy>
  <dcterms:modified xsi:type="dcterms:W3CDTF">2020-08-01T03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