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银川市第六中学公开选调教师实施方案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按照银川市事业单位公开招聘人员试行办法等文件规定，我校面向社会公开选调教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选调学科及名额：</w:t>
      </w:r>
      <w:r>
        <w:rPr>
          <w:rFonts w:ascii="仿宋" w:hAnsi="仿宋" w:cs="仿宋" w:eastAsia="仿宋"/>
          <w:kern w:val="0"/>
          <w:sz w:val="32"/>
          <w:szCs w:val="32"/>
        </w:rPr>
        <w:t>高中数学教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、高中英语教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、高中地理教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、信息技术教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sz w:val="32"/>
          <w:szCs w:val="32"/>
        </w:rPr>
        <w:t>公开选调教师组织机构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调教师工作领导小组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陈全勇</w:t>
      </w:r>
    </w:p>
    <w:p>
      <w:pPr>
        <w:pStyle w:val="Normal"/>
        <w:spacing w:lineRule="exact" w:line="42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刘松江、哈敬义、王伏文、邢虎、徐天军、仇建伟、景辉</w:t>
      </w:r>
    </w:p>
    <w:p>
      <w:pPr>
        <w:pStyle w:val="Normal"/>
        <w:spacing w:lineRule="exact" w:line="42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调教师纪检监督组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银川市人社、编办、市教育局人员进行监督指导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调教师专家小组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每学科由一名相同学科领导负责，选高级职称教师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公开选调教师原则及范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开、平等、竞争、择优的原则；贯彻德才兼备、以德为先的用人标准，采取公开选调的方式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全国（不含银川市三区两县一市）公开选调，在编教师（服务期未满规定年限和特岗未转正教师除外），</w:t>
      </w:r>
      <w:r>
        <w:rPr>
          <w:rFonts w:ascii="仿宋" w:hAnsi="仿宋" w:cs="仿宋_GB2312;仿宋" w:eastAsia="仿宋"/>
          <w:kern w:val="0"/>
          <w:sz w:val="32"/>
          <w:szCs w:val="32"/>
        </w:rPr>
        <w:t>年龄为不超过</w:t>
      </w:r>
      <w:r>
        <w:rPr>
          <w:rFonts w:eastAsia="仿宋" w:cs="仿宋_GB2312;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_GB2312;仿宋" w:eastAsia="仿宋"/>
          <w:kern w:val="0"/>
          <w:sz w:val="32"/>
          <w:szCs w:val="32"/>
        </w:rPr>
        <w:t>周岁（</w:t>
      </w:r>
      <w:r>
        <w:rPr>
          <w:rFonts w:eastAsia="仿宋" w:cs="仿宋_GB2312;仿宋" w:ascii="仿宋" w:hAnsi="仿宋"/>
          <w:kern w:val="0"/>
          <w:sz w:val="32"/>
          <w:szCs w:val="32"/>
        </w:rPr>
        <w:t>1985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日以后出生），高级职称教师年龄可放宽至</w:t>
      </w:r>
      <w:r>
        <w:rPr>
          <w:rFonts w:eastAsia="仿宋" w:cs="仿宋_GB2312;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_GB2312;仿宋" w:eastAsia="仿宋"/>
          <w:kern w:val="0"/>
          <w:sz w:val="32"/>
          <w:szCs w:val="32"/>
        </w:rPr>
        <w:t>周岁（</w:t>
      </w:r>
      <w:r>
        <w:rPr>
          <w:rFonts w:eastAsia="仿宋" w:cs="仿宋_GB2312;仿宋" w:ascii="仿宋" w:hAnsi="仿宋"/>
          <w:kern w:val="0"/>
          <w:sz w:val="32"/>
          <w:szCs w:val="32"/>
        </w:rPr>
        <w:t>1975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日以后出生）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基本资格条件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思想品德好，作风正派，业务能力强。教师基本功扎实，能运用现代教育技术手段开展教育教学工作，普通话等级证书和计算机等级证书齐全，身体健康，具有适应岗位要求的身体条件，符合选调体检标准（教师资格条例规定）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全日制一次性本科及以上学历，所学专业同任教学科一致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高级中学教师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以上高中教学经历，硕士研究生至少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中学教学经历。</w:t>
      </w:r>
    </w:p>
    <w:p>
      <w:pPr>
        <w:pStyle w:val="Style15"/>
        <w:spacing w:lineRule="exact" w:line="500" w:before="0" w:after="0"/>
        <w:ind w:firstLine="643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、选调程序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开选调工作在银川市人社局、编委和银川市教育局指导下实施。按发布招聘简章、报名与资格审查、笔试、面试、体检、考核、聘用等程序进行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信息发布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选调信息通过银川市第六中学网站面向社会公开发布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及资格审查</w:t>
      </w:r>
    </w:p>
    <w:p>
      <w:pPr>
        <w:pStyle w:val="Normal"/>
        <w:widowControl/>
        <w:spacing w:lineRule="atLeast" w:line="480" w:before="0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方式：应聘者必须亲笔填写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银川市第六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选调教师报名资格审查表</w:t>
      </w:r>
      <w:r>
        <w:rPr>
          <w:rFonts w:ascii="仿宋" w:hAnsi="仿宋" w:cs="仿宋" w:eastAsia="仿宋"/>
          <w:sz w:val="32"/>
          <w:szCs w:val="32"/>
        </w:rPr>
        <w:t>》，提供学历证书、教师资格证书、各种等级证书及荣誉业绩证书等原件及复印件，经资格审查通过后报名登记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地点：银川市第六中学办公室，电话</w:t>
      </w:r>
      <w:r>
        <w:rPr>
          <w:rFonts w:eastAsia="仿宋" w:cs="仿宋" w:ascii="仿宋" w:hAnsi="仿宋"/>
          <w:sz w:val="32"/>
          <w:szCs w:val="32"/>
        </w:rPr>
        <w:t>0951-3809555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- 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0-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；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0-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0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。 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选调考评方式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笔试：选调教师必须参加专业水平测试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银川市第六中学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3"/>
        <w:rPr/>
      </w:pPr>
      <w:r>
        <w:rPr>
          <w:rFonts w:ascii="仿宋" w:hAnsi="仿宋" w:cs="仿宋" w:eastAsia="仿宋"/>
          <w:sz w:val="32"/>
          <w:szCs w:val="32"/>
        </w:rPr>
        <w:t>试讲：通过专业水平测试的教师，按照选调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比例，参加试讲。试讲当日通过抽签确定试讲课题，独立准备三十分钟后，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行现场“讲课”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进行答辩，由专家小组考核打分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讲具体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银川市第六中学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川市人社、编办、市教育局人员进行监督指导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经笔试、试讲，综合荣誉业绩等因素确定人选后，由学校派主管人事的领导和相关人员对被确定的人员进行考察，考察内容包括政治思想、工作作风、个人品行、有无违纪违法等方面，考察合格后进行录用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有关事项：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提交的材料须真实、准确，提供虚假材料一经查实即取消资格；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考人提供的联络方式须有效、准确，便于随时联络、通知试讲等有关事宜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资格审核、资格复审、试讲、考察、体检合格后，按程序办理调动手续。</w:t>
      </w:r>
    </w:p>
    <w:p>
      <w:pPr>
        <w:pStyle w:val="P0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被确定为选调对象，在办理调动期间，所产生的社保费用及工资损失由报考人本人承担，手续办完结后，由银川市第六中学依据工资审批表缴纳相关费用。</w:t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银川市第六中学</w:t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Char">
    <w:name w:val="Char"/>
    <w:basedOn w:val="Style16"/>
    <w:qFormat/>
    <w:pPr>
      <w:widowControl/>
      <w:ind w:firstLine="454"/>
      <w:jc w:val="lef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25:00Z</dcterms:created>
  <dc:creator>chengjing</dc:creator>
  <dc:description/>
  <cp:keywords/>
  <dc:language>en-US</dc:language>
  <cp:lastModifiedBy>Administrator</cp:lastModifiedBy>
  <cp:lastPrinted>2020-07-27T09:20:00Z</cp:lastPrinted>
  <dcterms:modified xsi:type="dcterms:W3CDTF">2020-08-05T07:59:00Z</dcterms:modified>
  <cp:revision>4</cp:revision>
  <dc:subject/>
  <dc:title>2017年银川市第六中学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