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古蔺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月公开选调城区部分学校工作人员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900"/>
        <w:gridCol w:w="332"/>
        <w:gridCol w:w="540"/>
        <w:gridCol w:w="540"/>
        <w:gridCol w:w="1440"/>
        <w:gridCol w:w="1620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单位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调单位及岗位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岗位  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具有的资格名称及编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调岗位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主管部门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18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0"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承诺：上述所填写的内容及所提供的报名材料均真实有效，若有虚假，请随时取消遴选资格，无条件退回原单位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960"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签名：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;SimSun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;SimSun"/>
          <w:color w:val="000000"/>
          <w:kern w:val="0"/>
          <w:sz w:val="19"/>
          <w:szCs w:val="19"/>
        </w:rPr>
        <w:t>明：①本表须由报考人员双面打印如实填写。②学历学位等相应信息请一律按照所获证书上内容填写。③请考生所在单位、主管部门对报名表所填内容进行审查，并在意见栏内写明是否属实、是否同意报考。考生属教育系统的，只需所在单位签章同意即可。④本人身份包括教师、教师（财务人员）、医生。⑤单位性质：全额拨款事业单位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cp:keywords/>
  <dc:language>en-US</dc:language>
  <cp:lastModifiedBy>微软用户</cp:lastModifiedBy>
  <cp:lastPrinted>2020-08-05T15:40:00Z</cp:lastPrinted>
  <dcterms:modified xsi:type="dcterms:W3CDTF">2020-08-05T07:40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