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Pyh.</cp:lastModifiedBy>
  <dcterms:modified xsi:type="dcterms:W3CDTF">2020-08-03T07:25:05Z</dcterms:modified>
  <cp:revision>5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