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" w:hAnsi="宋体" w:eastAsia="宋体" w:cs="Arial"/>
          <w:kern w:val="0"/>
          <w:sz w:val="28"/>
          <w:szCs w:val="28"/>
          <w:lang w:val="en-US" w:eastAsia="zh-CN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kern w:val="0"/>
          <w:sz w:val="44"/>
          <w:szCs w:val="44"/>
          <w:lang w:val="en-US" w:eastAsia="zh-C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4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泉州市丰泽区公办中学公开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招聘</w:t>
      </w:r>
    </w:p>
    <w:p>
      <w:pPr>
        <w:pStyle w:val="Normal"/>
        <w:spacing w:lineRule="exact" w:line="500"/>
        <w:ind w:firstLine="44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新任教师资格证承诺书</w:t>
      </w:r>
    </w:p>
    <w:p>
      <w:pPr>
        <w:pStyle w:val="Normal"/>
        <w:spacing w:lineRule="exact" w:line="700" w:before="156" w:after="0"/>
        <w:ind w:firstLine="646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ind w:firstLine="646"/>
        <w:jc w:val="left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人参加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泉州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丰泽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公办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中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专项公开招聘新任教师考试，报考招聘岗位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（岗位，如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  <w:lang w:eastAsia="zh-CN"/>
        </w:rPr>
        <w:t>初中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语文）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承诺聘用合同签订后一年内取得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none"/>
          <w:lang w:eastAsia="zh-CN"/>
        </w:rPr>
        <w:t>中学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教师资格证书，并按规定的时间将教师资格证书及普通话等级证书原件、复印件送交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丰泽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区教育局复审。如未能按时取得该教师资格证书及普通话等级证书等，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用人单位依法解除本人的聘用合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6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00"/>
        <w:ind w:firstLine="352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  月  日（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期）</w:t>
      </w:r>
    </w:p>
    <w:p>
      <w:pPr>
        <w:pStyle w:val="Normal"/>
        <w:spacing w:lineRule="exact" w:line="500"/>
        <w:ind w:firstLine="4000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21:00Z</dcterms:created>
  <dc:creator>cai</dc:creator>
  <dc:description/>
  <dc:language>en-US</dc:language>
  <cp:lastModifiedBy>NJ</cp:lastModifiedBy>
  <dcterms:modified xsi:type="dcterms:W3CDTF">2020-08-20T16:42:51Z</dcterms:modified>
  <cp:revision>2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