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8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灵寿县</w:t>
      </w:r>
      <w:r>
        <w:rPr/>
        <w:t>2020</w:t>
      </w:r>
      <w:r>
        <w:rPr/>
        <w:t>年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750"/>
        <w:gridCol w:w="364"/>
        <w:gridCol w:w="401"/>
        <w:gridCol w:w="675"/>
        <w:gridCol w:w="364"/>
        <w:gridCol w:w="26"/>
        <w:gridCol w:w="675"/>
        <w:gridCol w:w="105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 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  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 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年度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诚信承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7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填表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报名表一式二份，不能随意修改表格样式及内容，需用钢笔、签字笔填写或电脑打印。“本人签名”必须本人签字，不得电脑打印。 </w:t>
      </w: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报考岗位”填写拟选择的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岗位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身份证、毕业证、学位证、教师资格证等证件复印件一式二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Tian</dc:creator>
  <dc:description/>
  <cp:keywords/>
  <dc:language>en-US</dc:language>
  <cp:lastModifiedBy>Administrator</cp:lastModifiedBy>
  <cp:lastPrinted>2020-08-09T20:43:00Z</cp:lastPrinted>
  <dcterms:modified xsi:type="dcterms:W3CDTF">2020-09-01T07:19:00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