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857"/>
      </w:tblGrid>
      <w:tr>
        <w:trPr>
          <w:trHeight w:val="225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59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莆田市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涵江区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补充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招聘新任教师岗位设置一览表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名称     （招聘岗位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人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岗位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侨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物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生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政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侨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侨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侨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石庭侨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宋体" w:hAnsi="宋体" w:cs="宋体"/>
                <w:sz w:val="21"/>
                <w:szCs w:val="21"/>
              </w:rPr>
              <w:t>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人、石庭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、石庭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浩子</cp:lastModifiedBy>
  <cp:lastPrinted>2015-06-29T11:28:00Z</cp:lastPrinted>
  <dcterms:modified xsi:type="dcterms:W3CDTF">2020-09-03T11:27:02Z</dcterms:modified>
  <cp:revision>18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