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127"/>
        <w:gridCol w:w="1130"/>
        <w:gridCol w:w="1127"/>
        <w:gridCol w:w="1267"/>
        <w:gridCol w:w="2253"/>
        <w:gridCol w:w="1272"/>
        <w:gridCol w:w="1699"/>
        <w:gridCol w:w="1914"/>
        <w:gridCol w:w="1971"/>
      </w:tblGrid>
      <w:tr>
        <w:trPr>
          <w:trHeight w:val="77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昆明高新</w:t>
            </w:r>
            <w:r>
              <w:rPr>
                <w:sz w:val="44"/>
                <w:szCs w:val="44"/>
              </w:rPr>
              <w:t>二幼</w:t>
            </w:r>
            <w:r>
              <w:rPr>
                <w:sz w:val="44"/>
                <w:szCs w:val="44"/>
              </w:rPr>
              <w:t>2020</w:t>
            </w:r>
            <w:r>
              <w:rPr>
                <w:sz w:val="44"/>
                <w:szCs w:val="44"/>
              </w:rPr>
              <w:t>年临聘教师招聘岗位计划表</w:t>
            </w:r>
          </w:p>
        </w:tc>
      </w:tr>
      <w:tr>
        <w:trPr>
          <w:trHeight w:val="4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聘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其他招聘条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电话及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时间及地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及地点</w:t>
            </w:r>
          </w:p>
        </w:tc>
      </w:tr>
      <w:tr>
        <w:trPr>
          <w:trHeight w:val="33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临</w:t>
            </w:r>
            <w:r>
              <w:rPr/>
              <w:t>聘教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日制本科及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学专业与招聘岗位学科一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具有二级乙等及以上普通话等级证书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持有幼儿园及以上教师资格证（或持有幼儿园及以上教师资格证考试合格证明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周岁以下，即</w:t>
            </w:r>
            <w:r>
              <w:rPr/>
              <w:t>199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含）出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庞老师：</w:t>
            </w:r>
          </w:p>
          <w:p>
            <w:pPr>
              <w:pStyle w:val="Normal"/>
              <w:rPr/>
            </w:pPr>
            <w:r>
              <w:rPr/>
              <w:t>15912471999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段</w:t>
            </w:r>
            <w:r>
              <w:rPr/>
              <w:t>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360889039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罗老师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5911669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咨询时间：</w:t>
            </w:r>
            <w:r>
              <w:rPr/>
              <w:t>9:0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  <w:r>
              <w:rPr/>
              <w:t>；</w:t>
            </w: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: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:30</w:t>
            </w:r>
            <w:r>
              <w:rPr/>
              <w:t>；</w:t>
            </w:r>
            <w:r>
              <w:rPr/>
              <w:t>14:00</w:t>
            </w:r>
            <w:r>
              <w:rPr>
                <w:rFonts w:cs="宋体" w:ascii="宋体" w:hAnsi="宋体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昆明高新区第二幼儿园（昆明市呈贡区马金铺街道化城二期）一楼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集中点名，宣读面试要求及考生规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昆明高新区第二幼儿园（昆明市呈贡区马金铺街道化城二期）三楼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19:00Z</dcterms:created>
  <dc:creator>dell</dc:creator>
  <dc:description/>
  <dc:language>en-US</dc:language>
  <cp:lastModifiedBy>Administrator</cp:lastModifiedBy>
  <dcterms:modified xsi:type="dcterms:W3CDTF">2020-09-07T03:0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