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年秀屿区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eastAsia="zh-CN"/>
        </w:rPr>
        <w:t>补充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招聘新任教师岗位设置一览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28"/>
        <w:gridCol w:w="645"/>
        <w:gridCol w:w="6675"/>
      </w:tblGrid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0"/>
                <w:szCs w:val="20"/>
              </w:rPr>
              <w:t>学科名称     （招聘岗位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0"/>
                <w:szCs w:val="20"/>
              </w:rPr>
              <w:t>具体岗位</w:t>
            </w:r>
          </w:p>
        </w:tc>
      </w:tr>
      <w:tr>
        <w:trPr>
          <w:trHeight w:val="60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莆田第十一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；秀屿区实验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8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莆田第十一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；莆田第二十七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（安排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往毓英中学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往秀山中学任教）；秀屿区实验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8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秀屿区实验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；莆田第二十七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（安排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往莆田第十一中学初中部任教，安排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往毓英中学任教）；莆田工业职业技术学校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62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莆田第二十五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；莆田第二十七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（安排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往莆田第十中学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往毓英中学任教）。</w:t>
            </w:r>
          </w:p>
        </w:tc>
      </w:tr>
      <w:tr>
        <w:trPr>
          <w:trHeight w:val="10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莆田第十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；莆田第二十七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（安排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往莆田第十一中学初中部任教）；莆田第二十五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；秀屿区实验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；莆田工业职业技术学校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47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莆田第二十七中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8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教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特殊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秀屿区特教学校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个。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宋体"/>
        <w:sz w:val="24"/>
      </w:rPr>
    </w:pPr>
    <w:r>
      <w:rPr>
        <w:rFonts w:eastAsia="宋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阳仔</cp:lastModifiedBy>
  <dcterms:modified xsi:type="dcterms:W3CDTF">2020-09-04T08:52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