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东营市春晖小学招聘购买服务项目临时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55"/>
        <w:gridCol w:w="285"/>
        <w:gridCol w:w="720"/>
        <w:gridCol w:w="300"/>
        <w:gridCol w:w="240"/>
        <w:gridCol w:w="750"/>
        <w:gridCol w:w="135"/>
        <w:gridCol w:w="1290"/>
        <w:gridCol w:w="1515"/>
        <w:gridCol w:w="1860"/>
      </w:tblGrid>
      <w:tr>
        <w:trPr>
          <w:trHeight w:val="9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5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27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30" w:after="0"/>
              <w:ind w:left="165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5" w:after="0"/>
              <w:ind w:left="165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   ）岁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19"/>
                <w:szCs w:val="19"/>
              </w:rPr>
              <w:t>寸近期免冠照片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5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27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籍贯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地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5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入党时间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何专长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15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住址</w:t>
            </w:r>
          </w:p>
        </w:tc>
        <w:tc>
          <w:tcPr>
            <w:tcW w:w="32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3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5" w:after="0"/>
              <w:ind w:left="15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</w:t>
            </w:r>
          </w:p>
        </w:tc>
        <w:tc>
          <w:tcPr>
            <w:tcW w:w="32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5" w:after="0"/>
              <w:ind w:left="3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格证书号</w:t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7" w:before="0" w:after="0"/>
              <w:ind w:left="270" w:right="24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210" w:right="195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19"/>
                <w:szCs w:val="19"/>
              </w:rPr>
              <w:t>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19"/>
                <w:szCs w:val="19"/>
              </w:rPr>
              <w:t>育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24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及专业</w:t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30" w:after="0"/>
              <w:ind w:left="21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30" w:after="0"/>
              <w:ind w:left="21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24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及专业</w:t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4" w:before="30" w:after="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19"/>
                <w:szCs w:val="19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简历</w:t>
            </w:r>
          </w:p>
        </w:tc>
        <w:tc>
          <w:tcPr>
            <w:tcW w:w="795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4" w:before="0" w:after="0"/>
              <w:ind w:left="3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成员及主要社会 关 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195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称谓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255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165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24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84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0" w:after="0"/>
              <w:ind w:left="270" w:right="12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人诚信承诺</w:t>
            </w:r>
          </w:p>
        </w:tc>
        <w:tc>
          <w:tcPr>
            <w:tcW w:w="795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0" w:after="0"/>
              <w:ind w:left="0" w:right="0" w:firstLine="480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我已经仔细阅读购买服务项目临时教师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19"/>
                <w:szCs w:val="19"/>
              </w:rPr>
              <w:t>告，理解其内容，符合报考条件。我郑重承诺：本人所提供的个人信息、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4095" w:right="0" w:firstLine="19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人签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35" w:after="0"/>
              <w:ind w:left="0" w:right="0" w:firstLine="195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  日</w:t>
            </w:r>
          </w:p>
        </w:tc>
      </w:tr>
      <w:tr>
        <w:trPr>
          <w:trHeight w:val="144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ind w:left="270" w:right="24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核意见</w:t>
            </w:r>
          </w:p>
        </w:tc>
        <w:tc>
          <w:tcPr>
            <w:tcW w:w="795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0"/>
              <w:ind w:left="0" w:right="0" w:firstLine="42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95" w:after="0"/>
              <w:ind w:left="0" w:right="0" w:firstLine="195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5:02Z</dcterms:created>
  <dc:creator>Thinkpad</dc:creator>
  <dc:description/>
  <dc:language>en-US</dc:language>
  <cp:lastModifiedBy>空白</cp:lastModifiedBy>
  <dcterms:modified xsi:type="dcterms:W3CDTF">2020-09-09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