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atLeast" w:line="405"/>
        <w:jc w:val="center"/>
        <w:rPr>
          <w:rFonts w:eastAsia="黑体"/>
          <w:bCs/>
          <w:color w:val="000000"/>
          <w:kern w:val="0"/>
          <w:sz w:val="34"/>
          <w:szCs w:val="36"/>
        </w:rPr>
      </w:pPr>
      <w:r>
        <w:rPr>
          <w:rFonts w:eastAsia="黑体"/>
          <w:bCs/>
          <w:color w:val="000000"/>
          <w:kern w:val="0"/>
          <w:sz w:val="34"/>
          <w:szCs w:val="36"/>
        </w:rPr>
        <w:t>2020</w:t>
      </w:r>
      <w:r>
        <w:rPr>
          <w:rFonts w:eastAsia="黑体"/>
          <w:bCs/>
          <w:color w:val="000000"/>
          <w:kern w:val="0"/>
          <w:sz w:val="34"/>
          <w:szCs w:val="36"/>
        </w:rPr>
        <w:t>年</w:t>
      </w:r>
      <w:r>
        <w:rPr>
          <w:rFonts w:eastAsia="黑体"/>
          <w:bCs/>
          <w:color w:val="000000"/>
          <w:kern w:val="0"/>
          <w:sz w:val="34"/>
          <w:szCs w:val="36"/>
        </w:rPr>
        <w:t>兵团</w:t>
      </w:r>
      <w:r>
        <w:rPr>
          <w:rFonts w:eastAsia="黑体"/>
          <w:bCs/>
          <w:color w:val="000000"/>
          <w:kern w:val="0"/>
          <w:sz w:val="34"/>
          <w:szCs w:val="36"/>
        </w:rPr>
        <w:t>公开</w:t>
      </w:r>
      <w:r>
        <w:rPr>
          <w:rFonts w:eastAsia="黑体"/>
          <w:bCs/>
          <w:color w:val="000000"/>
          <w:kern w:val="0"/>
          <w:sz w:val="34"/>
          <w:szCs w:val="36"/>
        </w:rPr>
        <w:t>招聘事业单位工作人员专业参考目录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4"/>
        <w:gridCol w:w="3774"/>
        <w:gridCol w:w="3774"/>
      </w:tblGrid>
      <w:tr>
        <w:trPr>
          <w:trHeight w:val="45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学科类别</w:t>
            </w:r>
          </w:p>
        </w:tc>
        <w:tc>
          <w:tcPr>
            <w:tcW w:w="75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研究生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本科专业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一）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）经济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）财政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）金融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）经济与贸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际文化贸易，国际贸易，国际商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）法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）政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）社会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）民族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）马克思主义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一）公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6"/>
                <w:szCs w:val="16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二）司法执行及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</w:tr>
      <w:tr>
        <w:trPr>
          <w:trHeight w:val="3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三）教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</w:tr>
      <w:tr>
        <w:trPr>
          <w:trHeight w:val="7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四）心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五）体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六）中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七）外国语言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土耳其语，希腊语，匈牙利语，意大利语，捷克－斯洛伐克语，泰米尔语，普什图语，世界语，孟加拉语，尼泊尔语，塞尔维亚语</w:t>
            </w:r>
            <w:r>
              <w:rPr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八）新闻传播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</w:tr>
      <w:tr>
        <w:trPr>
          <w:trHeight w:val="18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十九）历史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）数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</w:tr>
      <w:tr>
        <w:trPr>
          <w:trHeight w:val="11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一）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二）化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三）天文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天文学</w:t>
            </w:r>
          </w:p>
        </w:tc>
      </w:tr>
      <w:tr>
        <w:trPr>
          <w:trHeight w:val="14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四）地理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五）海洋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海洋生物学，海洋资源与环境</w:t>
            </w:r>
          </w:p>
        </w:tc>
      </w:tr>
      <w:tr>
        <w:trPr>
          <w:trHeight w:val="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六）大气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农业气象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七）地球物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</w:tr>
      <w:tr>
        <w:trPr>
          <w:trHeight w:val="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八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地质学类</w:t>
            </w:r>
            <w:r>
              <w:rPr>
                <w:b/>
                <w:bCs/>
                <w:color w:val="000000"/>
                <w:kern w:val="0"/>
                <w:sz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</w:tr>
      <w:tr>
        <w:trPr>
          <w:trHeight w:val="33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二十九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生物科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）系统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一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统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二）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理论与应用力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三）工程力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力学，工程结构分析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四）机械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机械电子工程，汽车服务工程，制造自动化与测控技术，微机电系统工程，制造工程，体育装备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机电一体化工程，机电一体化技术，机械电子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五）仪器仪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六）材料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七）能源动力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</w:tr>
      <w:tr>
        <w:trPr>
          <w:trHeight w:val="12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八）电气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</w:tr>
      <w:tr>
        <w:trPr>
          <w:trHeight w:val="3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三十九）电子信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</w:tr>
      <w:tr>
        <w:trPr>
          <w:trHeight w:val="97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自动化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自动化</w:t>
            </w:r>
          </w:p>
        </w:tc>
      </w:tr>
      <w:tr>
        <w:trPr>
          <w:trHeight w:val="60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一）计算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二）土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供热通风与空调工程，城市燃气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与民用建筑，建筑工程教育，建筑节能技术与工程，建筑工程管理，给排水与采暖通风工程</w:t>
            </w:r>
          </w:p>
        </w:tc>
      </w:tr>
      <w:tr>
        <w:trPr>
          <w:trHeight w:val="18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三）水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文学与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</w:tr>
      <w:tr>
        <w:trPr>
          <w:trHeight w:val="11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四）测绘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测量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摄影测量与遥感，地图学，土地资源利用与信息技术</w:t>
            </w:r>
          </w:p>
        </w:tc>
      </w:tr>
      <w:tr>
        <w:trPr>
          <w:trHeight w:val="24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五）化工与制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六）地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</w:tr>
      <w:tr>
        <w:trPr>
          <w:trHeight w:val="13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七）矿业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</w:tr>
      <w:tr>
        <w:trPr>
          <w:trHeight w:val="15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八）纺织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</w:tr>
      <w:tr>
        <w:trPr>
          <w:trHeight w:val="9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四十九）轻工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</w:tr>
      <w:tr>
        <w:trPr>
          <w:trHeight w:val="211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）交通运输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总图设计与工业运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交通建设与装备</w:t>
            </w:r>
          </w:p>
        </w:tc>
      </w:tr>
      <w:tr>
        <w:trPr>
          <w:trHeight w:val="117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一）海洋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</w:tr>
      <w:tr>
        <w:trPr>
          <w:trHeight w:val="31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二）航空航天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</w:tr>
      <w:tr>
        <w:trPr>
          <w:trHeight w:val="18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三）武器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四）核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五）农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生物系统工程，农业机械化，农业建筑与环境工程，农业电气化自动化，农田水利工程，土地规划与利用，农村能源开发与利用，农产品贮运与加工，水产品贮藏与加工，冷冻冷藏工程，农业推广，土壤与农业化学，农业工程，农业电气化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六）林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木材科学与工程，森林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产化工</w:t>
            </w:r>
          </w:p>
        </w:tc>
      </w:tr>
      <w:tr>
        <w:trPr>
          <w:trHeight w:val="1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七）环境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八）生物医学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五十九）食品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）建筑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一）安全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二）生物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三）公安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四）交叉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设计，数字媒体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数字媒体艺术，数字媒体技术，影视艺术技术，数字游戏设计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五）植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六）自然保护与环境生态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七）动物生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八）动物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六十九）林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）水产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一）草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二）基础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基础医学</w:t>
            </w:r>
          </w:p>
        </w:tc>
      </w:tr>
      <w:tr>
        <w:trPr>
          <w:trHeight w:val="196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三）临床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</w:tr>
      <w:tr>
        <w:trPr>
          <w:trHeight w:val="81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四）口腔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</w:tr>
      <w:tr>
        <w:trPr>
          <w:trHeight w:val="12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五）公共卫生与预防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</w:tr>
      <w:tr>
        <w:trPr>
          <w:trHeight w:val="199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六）中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七）中西医结合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西医临床医学</w:t>
            </w:r>
          </w:p>
        </w:tc>
      </w:tr>
      <w:tr>
        <w:trPr>
          <w:trHeight w:val="154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八）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</w:tr>
      <w:tr>
        <w:trPr>
          <w:trHeight w:val="14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七十九）中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</w:tr>
      <w:tr>
        <w:trPr>
          <w:trHeight w:val="69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）法医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</w:tr>
      <w:tr>
        <w:trPr>
          <w:trHeight w:val="12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一）医学技术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学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医学影像工程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二）护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三）管理科学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</w:tr>
      <w:tr>
        <w:trPr>
          <w:trHeight w:val="388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四）工商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</w:tr>
      <w:tr>
        <w:trPr>
          <w:trHeight w:val="120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五）农业经济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六）公共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七）图书情报与档案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八）物流管理与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</w:tr>
      <w:tr>
        <w:trPr>
          <w:trHeight w:val="96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八十九）工业工程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）服务业管理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子商务，电子商务及法律，旅游管理，酒店管理，物业管理，文化产业管理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会展经济与管理，体育经济与管理，体育经济</w:t>
            </w:r>
          </w:p>
        </w:tc>
      </w:tr>
      <w:tr>
        <w:trPr>
          <w:trHeight w:val="72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一）艺术学理论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二）音乐与舞蹈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三）戏剧与影视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四）美术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五）设计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</w:t>
            </w:r>
          </w:p>
        </w:tc>
      </w:tr>
      <w:tr>
        <w:trPr>
          <w:trHeight w:val="172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六）军事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外国军事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</w:tr>
      <w:tr>
        <w:trPr>
          <w:trHeight w:val="204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七）军事测绘与控制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</w:tr>
      <w:tr>
        <w:trPr>
          <w:trHeight w:val="855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八）军制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</w:tr>
      <w:tr>
        <w:trPr>
          <w:trHeight w:val="45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</w:rPr>
              <w:t>（九十九）军队指挥学类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3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20" w:right="120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  <w:lang w:val="en-US" w:eastAsia="en-US"/>
        </w:rPr>
      </w:pPr>
      <w:r>
        <w:rPr>
          <w:rFonts w:eastAsia="黑体"/>
          <w:sz w:val="32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247" w:gutter="0" w:header="851" w:top="1701" w:footer="12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" w:hAnsi="仿宋_GB2312" w:eastAsia="仿宋_GB2312"/>
      <w:spacing w:val="-20"/>
      <w:sz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0:00Z</dcterms:created>
  <dc:creator>txc</dc:creator>
  <dc:description/>
  <dc:language>en-US</dc:language>
  <cp:lastModifiedBy>- ,[涳白﹖</cp:lastModifiedBy>
  <cp:lastPrinted>2020-01-21T15:53:00Z</cp:lastPrinted>
  <dcterms:modified xsi:type="dcterms:W3CDTF">2020-08-01T05:56:11Z</dcterms:modified>
  <cp:revision>4</cp:revision>
  <dc:subject/>
  <dc:title>一师阿拉尔市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