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附件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、一流大学建设高校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类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6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所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、部属师范大学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所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三、浙江省属重点师范大学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所）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浙江师范大学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t</cp:lastModifiedBy>
  <dcterms:modified xsi:type="dcterms:W3CDTF">2020-11-03T09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