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《就业推荐表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大学公章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《就业协议书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相关学历证明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《就业协议书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原件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教育部中国留学服务中心的境外学历、学位认证书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由毕业院校的就业指导部门开具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。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条件报考者，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专业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排名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港澳台、国外留学回国人员及中外合作大学毕业生报名时，还应出具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应届生提供在读证明或学历证明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院校就业指导部门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该同学综合成绩排名为前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（）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杨蓉蓉</cp:lastModifiedBy>
  <dcterms:modified xsi:type="dcterms:W3CDTF">2020-11-26T12:43:27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