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480" w:before="312" w:after="0"/>
        <w:jc w:val="center"/>
        <w:rPr>
          <w:rFonts w:ascii="方正小标宋简体" w:hAnsi="方正小标宋简体" w:eastAsia="方正小标宋简体" w:cs="方正小标宋_GBK;Arial Unicode MS"/>
          <w:color w:val="000000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>年淮阴区教体系统公开招聘高中教师</w:t>
      </w:r>
    </w:p>
    <w:p>
      <w:pPr>
        <w:pStyle w:val="Normal"/>
        <w:spacing w:lineRule="exact" w:line="480" w:before="0" w:after="312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color w:val="000000"/>
          <w:sz w:val="44"/>
          <w:szCs w:val="44"/>
        </w:rPr>
        <w:t>有关问题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方便考生报名，结合淮安实际，对于考生报考过程中可能产生的问题予以解释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关于报名系统“符合报考该职位的其他条件”栏填写的问题（有两种以上情形需同时注明，用分号间隔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考面向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校应届毕业生及可按应届高校毕业生身份报名的岗位（岗位代码</w:t>
      </w:r>
      <w:r>
        <w:rPr>
          <w:rFonts w:eastAsia="仿宋_GB2312" w:ascii="仿宋_GB2312" w:hAnsi="仿宋_GB2312"/>
          <w:sz w:val="32"/>
          <w:szCs w:val="32"/>
        </w:rPr>
        <w:t>01-10</w:t>
      </w:r>
      <w:r>
        <w:rPr>
          <w:rFonts w:ascii="仿宋_GB2312" w:hAnsi="仿宋_GB2312" w:eastAsia="仿宋_GB2312"/>
          <w:color w:val="000000"/>
          <w:sz w:val="32"/>
          <w:szCs w:val="32"/>
        </w:rPr>
        <w:t>）的考生，须根据自身情况选择下列表述之一注明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普通高校应届毕业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毕业并取得学历（学位）证书的非全日制研究生，符合报考定向招录应届毕业生岗位条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（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）全日制普通高校毕业生，毕业至今未签订三方协议，人事档案关系保留在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单位，符合报考定向招录应届毕业生岗位条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参加基层服务项目的人员，参加基层服务项目前未落实工作，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服务期满且考核合格，符合报考定向招录应届毕业生岗位条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留学回国人员，</w:t>
      </w:r>
      <w:r>
        <w:rPr>
          <w:rFonts w:eastAsia="仿宋_GB2312" w:ascii="仿宋_GB2312" w:hAnsi="仿宋_GB2312"/>
          <w:color w:val="000000"/>
          <w:sz w:val="32"/>
          <w:szCs w:val="32"/>
        </w:rPr>
        <w:t>XXXX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日取得国（境）外学位，已完成教育部留学服务中心学历认证，符合报考定向招录应届毕业生岗位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关于取得教师资格证情况的表述，考生须根据自身情况选择下列表述之一注明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已取得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段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科教师资格证，符合招聘岗位要求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暂未取得符合招聘岗位要求的教师资格证，本人为师范类专业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专业），承诺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取得符合要求的教师资格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暂未取得符合招聘岗位要求的教师资格证，本人为非师范类专业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专业），承诺于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前取得符合要求的教师资格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Style15"/>
    <w:qFormat/>
    <w:pPr>
      <w:spacing w:lineRule="exact" w:line="436"/>
      <w:ind w:left="357" w:hanging="0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25:00Z</dcterms:created>
  <dc:creator>Administrator</dc:creator>
  <dc:description/>
  <cp:keywords/>
  <dc:language>en-US</dc:language>
  <cp:lastModifiedBy>China</cp:lastModifiedBy>
  <cp:lastPrinted>2021-01-14T09:29:00Z</cp:lastPrinted>
  <dcterms:modified xsi:type="dcterms:W3CDTF">2021-01-14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