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莲花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公开选聘莲花中学教师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"/>
        <w:gridCol w:w="720"/>
        <w:gridCol w:w="180"/>
        <w:gridCol w:w="900"/>
        <w:gridCol w:w="765"/>
        <w:gridCol w:w="525"/>
        <w:gridCol w:w="360"/>
        <w:gridCol w:w="1260"/>
        <w:gridCol w:w="180"/>
        <w:gridCol w:w="270"/>
        <w:gridCol w:w="990"/>
        <w:gridCol w:w="360"/>
        <w:gridCol w:w="150"/>
        <w:gridCol w:w="750"/>
        <w:gridCol w:w="1080"/>
      </w:tblGrid>
      <w:tr>
        <w:trPr>
          <w:trHeight w:val="5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性别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出生年月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相片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籍贯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身份证号</w:t>
            </w:r>
          </w:p>
        </w:tc>
        <w:tc>
          <w:tcPr>
            <w:tcW w:w="32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现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取得教师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证书种类</w:t>
            </w:r>
          </w:p>
        </w:tc>
        <w:tc>
          <w:tcPr>
            <w:tcW w:w="321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现工作单位</w:t>
            </w:r>
          </w:p>
        </w:tc>
        <w:tc>
          <w:tcPr>
            <w:tcW w:w="345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电话</w:t>
            </w:r>
          </w:p>
        </w:tc>
        <w:tc>
          <w:tcPr>
            <w:tcW w:w="19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应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岗位</w:t>
            </w:r>
          </w:p>
        </w:tc>
        <w:tc>
          <w:tcPr>
            <w:tcW w:w="345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莲花中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）教师岗位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家庭住址</w:t>
            </w:r>
          </w:p>
        </w:tc>
        <w:tc>
          <w:tcPr>
            <w:tcW w:w="378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况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入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历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起止时间</w:t>
            </w:r>
          </w:p>
        </w:tc>
        <w:tc>
          <w:tcPr>
            <w:tcW w:w="41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单位性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7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书</w:t>
            </w:r>
          </w:p>
        </w:tc>
        <w:tc>
          <w:tcPr>
            <w:tcW w:w="777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人签名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                          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日</w:t>
            </w:r>
          </w:p>
        </w:tc>
      </w:tr>
      <w:tr>
        <w:trPr>
          <w:trHeight w:val="1395" w:hRule="atLeast"/>
        </w:trPr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资格审查意见</w:t>
            </w:r>
          </w:p>
        </w:tc>
        <w:tc>
          <w:tcPr>
            <w:tcW w:w="7770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审查人员签名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                       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①学历类别指全日制、函授、自考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江西省中小学教师招聘专业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语文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：语文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语言文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科教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汉语国际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语言文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0109T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华文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04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文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2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汉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数学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数学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经济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科教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5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金融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统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01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济统计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2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金融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统计学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机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05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英语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仅可设置为：英语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科教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51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笔译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51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口译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02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语言文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02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02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翻译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02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务英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06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2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商务英语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2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英语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2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旅游英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品德、政治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政治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治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马克思主义理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科教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思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哲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政治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马克思主义理论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8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法律实务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15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思想政治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历史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历史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历史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科教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历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6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历史学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10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历史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地理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地理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文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理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气科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洋科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球物理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602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历史地理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08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测绘科学与技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科教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2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测绘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2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文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理科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气科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洋科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球物理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测绘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然保护与环境生态学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源勘查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质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测绘地理信息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石油与天然气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煤炭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金属与非金属矿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气象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环境保护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5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文水资源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11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理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七、物理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物理学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理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3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分子化学与物理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天文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气科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7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理海洋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球物理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10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物理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科教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信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土木水利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通运输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51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业机械化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理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气科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球物理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源动力与材料大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装备制造大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交通运输大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信息大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07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物理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八、化学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化学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7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洋化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9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球化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10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化学与分子生物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05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物理与化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06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冶金物理化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07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工过程机械，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与技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21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纺织化学与染整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26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军事化学与烟火技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29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林产化学加工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品科学与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药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科教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2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与化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9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球化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材料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工与制药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核工程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24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林产化工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品科学与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药学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全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3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非金属材料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3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筑材料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与化工大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8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轻化工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9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食品工业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9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药品制造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08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化学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九、生物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生物学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态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7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海洋生物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9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古生物学与地层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医学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医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科教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2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医学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与医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5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业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兽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林业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5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临床医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口腔医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科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医学工程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工程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医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林牧渔大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7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技术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医药卫生大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09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生物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、音乐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音乐学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与舞蹈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0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戏剧戏曲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科教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51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51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戏剧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51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戏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51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舞蹈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与舞蹈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0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表演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03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戏剧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戏剧影视表演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歌舞表演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戏曲表演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曲艺表演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剧表演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舞蹈表演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际标准舞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代流行音乐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作曲技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制作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琴伴奏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钢琴调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舞蹈编导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戏曲导演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2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表演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3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族表演艺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12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16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舞蹈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17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艺术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08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一、体育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仅可设置为：体育学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科教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学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14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专：体育与健身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二、美术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美术学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术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计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科教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51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51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艺术设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术学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计学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1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术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艺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设计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3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族美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3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族服装与服饰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503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民族传统技艺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2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术绘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2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术设计与制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三、科学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科学与技术教育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学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学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与技术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理学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学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01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19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科学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四、综合实践活动（信息技术）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计算机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10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信与信息系统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机科学与技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16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图制图学与地理信息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软件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2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与通信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27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与信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信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51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业信息化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2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机技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2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软件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信息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机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商务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2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测绘地理信息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6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动化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信息大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20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代教育技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01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信息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1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机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技术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工院校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五、心理健康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心理学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心理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心理健康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用心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心理学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208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心理咨询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21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心理健康教育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67010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学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六、高中技术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计算机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10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通信与信息系统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机科学与技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16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图制图学与地理信息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软件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2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与通信工程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27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与信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信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51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农业信息化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2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机技术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52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软件工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信息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8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计算机类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商务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七、幼儿园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学前教育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01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前教育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前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01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前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670101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早期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02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前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06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英语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12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音乐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13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美术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14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体育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16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舞蹈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17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艺术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0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前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技工院校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幼儿教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八、特殊教育教师岗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要求设置为：特殊教育相关专业。具体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研究生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01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殊教育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51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殊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2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康复医学与理疗学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51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康复医学与理疗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科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401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殊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10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康复治疗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专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70118K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殊教育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903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社区康复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业名称前的阿拉伯数字为专业代码，大类代码包含小类，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语言文学包含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01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艺学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01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语言学及应用语言学等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类包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1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学与应用数学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01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信息与计算科学。相关专业包括研究生、本科、专科、中专四个学历层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往届毕业生中新旧专业名称不一致的，可对照《普通高等学校本科专业目录新旧专业对照表》和《普通高等学校高等职业教育（专科）专业目录新旧专业对照表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按照对应的新专业名称进行报考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20:47Z</dcterms:created>
  <dc:creator>Administrator</dc:creator>
  <dc:description/>
  <dc:language>en-US</dc:language>
  <cp:lastModifiedBy>那时花开咖啡馆。</cp:lastModifiedBy>
  <dcterms:modified xsi:type="dcterms:W3CDTF">2021-02-05T01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