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洮北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事业单位公开招聘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工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人员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报名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区号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dn</cp:lastModifiedBy>
  <cp:lastPrinted>2014-04-29T13:58:00Z</cp:lastPrinted>
  <dcterms:modified xsi:type="dcterms:W3CDTF">2021-02-17T06:56:36Z</dcterms:modified>
  <cp:revision>6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