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bidi="ar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 w:bidi="ar"/>
        </w:rPr>
        <w:t>21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年扶余市桑梓人才“回归计划”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暨事业单位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 w:bidi="ar"/>
        </w:rPr>
        <w:t>（教育专项）</w:t>
      </w:r>
      <w:r>
        <w:rPr>
          <w:rFonts w:ascii="宋体" w:hAnsi="宋体" w:cs="宋体"/>
          <w:b/>
          <w:bCs/>
          <w:kern w:val="0"/>
          <w:sz w:val="36"/>
          <w:szCs w:val="36"/>
          <w:lang w:bidi="ar"/>
        </w:rPr>
        <w:t>招聘工作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考试大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72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吉林省事业单位公开招聘工作人员有关文件精神，</w:t>
      </w:r>
    </w:p>
    <w:p>
      <w:pPr>
        <w:pStyle w:val="Normal"/>
        <w:widowControl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扶余市桑梓人才“回归计划”暨事业单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教育专项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考试大纲。此大纲涵盖的内容为纲领性内容，仅为考生复习提供一定的参考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借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考试时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限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考试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用闭卷的方式，全部为客观题，满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考试题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笔试试卷除语文岗位含有作文题以外，其余岗位全部采取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客观化试题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形式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题型为单项选择题、多项选择题、判断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考试参考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容为教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知识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学科专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知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，教育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基础知识（包括教育学、心理学、教育法律法规、新课程理论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；学科专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知识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扶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力资源和社会保障局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15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9.15pt;mso-wrap-distance-left:9.05pt;mso-wrap-distance-right:0pt;mso-wrap-distance-top:0pt;mso-wrap-distance-bottom:0pt;margin-top:0pt;mso-position-vertical-relative:text;margin-left:391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15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0:43Z</dcterms:created>
  <dc:creator>Lenovo</dc:creator>
  <dc:description/>
  <dc:language>en-US</dc:language>
  <cp:lastModifiedBy>Administrator</cp:lastModifiedBy>
  <cp:lastPrinted>2021-04-27T11:07:00Z</cp:lastPrinted>
  <dcterms:modified xsi:type="dcterms:W3CDTF">2021-04-27T04:0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