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济南高新区长清湖实验学校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公开招聘</w:t>
      </w:r>
    </w:p>
    <w:p>
      <w:pPr>
        <w:pStyle w:val="Normal"/>
        <w:ind w:right="48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高新教育系统聘用制教师报名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5"/>
        <w:gridCol w:w="1329"/>
        <w:gridCol w:w="1027"/>
        <w:gridCol w:w="887"/>
        <w:gridCol w:w="899"/>
        <w:gridCol w:w="220"/>
        <w:gridCol w:w="161"/>
        <w:gridCol w:w="634"/>
        <w:gridCol w:w="522"/>
        <w:gridCol w:w="1131"/>
        <w:gridCol w:w="1472"/>
      </w:tblGrid>
      <w:tr>
        <w:trPr>
          <w:trHeight w:val="78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80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94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882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896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978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教师资格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种类、学科：                编号：</w:t>
            </w:r>
          </w:p>
        </w:tc>
      </w:tr>
      <w:tr>
        <w:trPr>
          <w:trHeight w:val="995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水平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报名学段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岗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性质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9" w:hanging="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私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821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方式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QQ: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：</w:t>
            </w:r>
          </w:p>
        </w:tc>
      </w:tr>
      <w:tr>
        <w:trPr>
          <w:trHeight w:val="796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邮箱：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话：</w:t>
            </w:r>
          </w:p>
        </w:tc>
      </w:tr>
      <w:tr>
        <w:trPr>
          <w:trHeight w:val="870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三项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获奖名称及等级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授予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排名</w:t>
            </w:r>
          </w:p>
        </w:tc>
      </w:tr>
      <w:tr>
        <w:trPr>
          <w:trHeight w:val="85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健康状况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人无急性、慢性、传染性或遗传性疾病  无： 有：  （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 xml:space="preserve">请详细注明：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</w:tc>
      </w:tr>
      <w:tr>
        <w:trPr>
          <w:trHeight w:val="90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直系亲属有无急性、慢性、传染性或遗传性疾病 无：  有：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请详细注明：         ）</w:t>
            </w:r>
          </w:p>
        </w:tc>
      </w:tr>
      <w:tr>
        <w:trPr>
          <w:trHeight w:val="95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人以往病史：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是否在孕产期  是：   否：</w:t>
            </w:r>
          </w:p>
        </w:tc>
      </w:tr>
      <w:tr>
        <w:trPr>
          <w:trHeight w:val="2397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毕业生优先报名条件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国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8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z w:val="24"/>
              </w:rPr>
              <w:t>高校本科及以上毕业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中共党员或优秀学生干部；荣获省市或学校优秀毕业生。（具备之一者即可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符合优先报名条件，请详细注明：（现场审核时提供佐证材料原件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骨干教师优先报名条件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备中小学高级专业技术职务资格；获得应聘学科县、市、区级及以上优秀教师、优秀教育工作者、教学能手、优秀班主任、优质课一等奖等荣誉称号；优质课应当是通过各级教学研究室评比获得的；有中考送考经验且中考教学成绩优异的。（具备之一者即可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如符合优先报名条件，请详细注明：（现场审核时提供佐证材料原件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976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127885</wp:posOffset>
                </wp:positionV>
                <wp:extent cx="17881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97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2.65pt;mso-wrap-distance-left:9pt;mso-wrap-distance-right:9pt;mso-wrap-distance-top:0pt;mso-wrap-distance-bottom:0pt;margin-top:-167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76" w:leader="none"/>
                              </w:tabs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4:00Z</dcterms:created>
  <dc:creator>微软用户</dc:creator>
  <dc:description/>
  <dc:language>en-US</dc:language>
  <cp:lastModifiedBy>悠扬迪声</cp:lastModifiedBy>
  <cp:lastPrinted>2021-04-19T18:57:00Z</cp:lastPrinted>
  <dcterms:modified xsi:type="dcterms:W3CDTF">2021-04-19T11:00:43Z</dcterms:modified>
  <cp:revision>2</cp:revision>
  <dc:subject/>
  <dc:title>附件5                                  报名序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83F44FA224F079A394C161B259844</vt:lpwstr>
  </property>
  <property fmtid="{D5CDD505-2E9C-101B-9397-08002B2CF9AE}" pid="3" name="KSOProductBuildVer">
    <vt:lpwstr>2052-11.1.0.10463</vt:lpwstr>
  </property>
</Properties>
</file>