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210" w:after="21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年绥芬河市公开招聘中小学教师享受政策加分人员提供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bCs w:val="false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所有申请政策加分的考生均需在规定时间内提交《政策加分审核表》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-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），同时一次性提供身份证、相关佐证材料原件及复印件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份，</w:t>
      </w:r>
      <w:r>
        <w:rPr>
          <w:rFonts w:ascii="Times New Roman" w:hAnsi="Times New Roman" w:cs="Times New Roman" w:eastAsia="仿宋_GB2312;仿宋"/>
          <w:sz w:val="32"/>
          <w:szCs w:val="32"/>
        </w:rPr>
        <w:t>未在规定时间内提供审核材料的，视为自动放弃申请政策加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选聘高校毕业生到村任职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一）《黑龙江省选聘高校毕业生到村任职合同书》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第一个服务期满后续聘的考生，需同时携带首个聘期合同和续聘合同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二）所在县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市、区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委组织部开具的服务期满以及考核结果等次证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计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《高校毕业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服务证书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大学生志愿服务西部计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一）《黑龙江省基层青年工作专项行动志愿者鉴定表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二）《大学生志愿服务西部计划志愿服务证书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三）续签的考生需提供团省委出具的有服务期限和考核结果的证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　四、村村大学生行动计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黑龙江省村村大学生行动领导小组项目办公室统一制作的协议书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所在县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市、区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委组织部开具的服务期满以及考核结果等次证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五、农村义务教育阶段教师特设岗位计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一）《黑龙江省服务期满特岗教师考核聘任登记表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服务所在县（市）教育行政部门出具的服务期满考核合格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六、城乡基层公益性岗位的高校毕业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（一）劳动合同书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（二）《基层公益性岗位高校毕业生报考事业单位资格认定表》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-2)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七、普通高等学校毕业入伍大学生服现役期满退役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入伍通知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退伍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pacing w:val="-11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附件：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1.</w:t>
      </w:r>
      <w:r>
        <w:rPr>
          <w:rFonts w:eastAsia="楷体_GB2312;楷体" w:cs="楷体_GB2312;楷体" w:ascii="楷体_GB2312;楷体" w:hAnsi="楷体_GB2312;楷体"/>
          <w:spacing w:val="-11"/>
          <w:sz w:val="32"/>
          <w:szCs w:val="32"/>
          <w:shd w:fill="FFFFFF" w:val="clear"/>
        </w:rPr>
        <w:t>2021</w:t>
      </w:r>
      <w:r>
        <w:rPr>
          <w:rFonts w:ascii="楷体_GB2312;楷体" w:hAnsi="楷体_GB2312;楷体" w:cs="楷体_GB2312;楷体" w:eastAsia="楷体_GB2312;楷体"/>
          <w:spacing w:val="-11"/>
          <w:sz w:val="32"/>
          <w:szCs w:val="32"/>
          <w:shd w:fill="FFFFFF" w:val="clear"/>
        </w:rPr>
        <w:t>年绥芬河市公开招聘中小学教师政策加分审核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基层公益性岗位高校毕业生报考公务员及事业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位资格认定表</w:t>
      </w:r>
    </w:p>
    <w:p>
      <w:pPr>
        <w:pStyle w:val="Normal"/>
        <w:shd w:fill="FFFFFF" w:val="clear"/>
        <w:spacing w:lineRule="exact" w:line="52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"/>
        <w:gridCol w:w="341"/>
        <w:gridCol w:w="779"/>
        <w:gridCol w:w="940"/>
        <w:gridCol w:w="124"/>
        <w:gridCol w:w="136"/>
        <w:gridCol w:w="573"/>
        <w:gridCol w:w="567"/>
        <w:gridCol w:w="142"/>
        <w:gridCol w:w="558"/>
        <w:gridCol w:w="859"/>
        <w:gridCol w:w="181"/>
        <w:gridCol w:w="480"/>
        <w:gridCol w:w="331"/>
        <w:gridCol w:w="709"/>
        <w:gridCol w:w="71"/>
        <w:gridCol w:w="496"/>
        <w:gridCol w:w="284"/>
      </w:tblGrid>
      <w:tr>
        <w:trPr>
          <w:trHeight w:val="68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64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年绥芬河市公开招聘中小学教师政策加分审核表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系电话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pacing w:val="-16"/>
                <w:w w:val="8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85"/>
                <w:kern w:val="0"/>
                <w:sz w:val="24"/>
              </w:rPr>
              <w:t>服务期起止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单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项目</w:t>
            </w:r>
          </w:p>
        </w:tc>
        <w:tc>
          <w:tcPr>
            <w:tcW w:w="756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项目生报考县级事业单位笔试成绩加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（    ）</w:t>
            </w:r>
          </w:p>
          <w:p>
            <w:pPr>
              <w:pStyle w:val="Normal"/>
              <w:widowControl/>
              <w:snapToGrid w:val="false"/>
              <w:spacing w:lineRule="atLeast" w:line="80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项目生再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（    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审核，该考生应加分数为（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）分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、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核日期：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93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w w:val="9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spacing w:val="-8"/>
                <w:w w:val="90"/>
                <w:kern w:val="0"/>
                <w:sz w:val="36"/>
                <w:szCs w:val="36"/>
              </w:rPr>
              <w:t>基层公益性岗位高校毕业生报考事业单位资格认定表</w:t>
            </w:r>
          </w:p>
        </w:tc>
      </w:tr>
      <w:tr>
        <w:trPr>
          <w:trHeight w:val="53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（年龄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身份证号码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居住详细地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 高         学 历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校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614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街道（乡镇）、社区（行政村）工作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期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经  历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社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就业管理部门认定意见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  章</w:t>
            </w:r>
          </w:p>
        </w:tc>
      </w:tr>
      <w:tr>
        <w:trPr>
          <w:trHeight w:val="40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：             年   月    日</w:t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（地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社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就业管理部门审核意见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盖    章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：              年   月    日</w:t>
            </w:r>
          </w:p>
        </w:tc>
      </w:tr>
      <w:tr>
        <w:trPr>
          <w:trHeight w:val="822" w:hRule="atLeast"/>
        </w:trPr>
        <w:tc>
          <w:tcPr>
            <w:tcW w:w="893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vanish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：县（区）就业部门意见内容包括该考生工作是否已满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、考核是否合格及是否在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94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17" w:gutter="0" w:header="851" w:top="2098" w:footer="992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b</dc:creator>
  <dc:description/>
  <dc:language>en-US</dc:language>
  <cp:lastModifiedBy>Lenovo</cp:lastModifiedBy>
  <cp:lastPrinted>2021-04-30T17:37:00Z</cp:lastPrinted>
  <dcterms:modified xsi:type="dcterms:W3CDTF">2021-04-30T10:31:05Z</dcterms:modified>
  <cp:revision>3</cp:revision>
  <dc:subject/>
  <dc:title>提供《2019年绥芬河市公开招聘事业单位工作人员政策加分审核表》（附件4）及以下材料：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8EE2C9C6A408AA007A6DFE0FD11AA</vt:lpwstr>
  </property>
  <property fmtid="{D5CDD505-2E9C-101B-9397-08002B2CF9AE}" pid="3" name="KSOProductBuildVer">
    <vt:lpwstr>2052-11.8.2.8053</vt:lpwstr>
  </property>
</Properties>
</file>