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1-04-19T13:09:39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1.0.10356</vt:lpwstr>
  </property>
</Properties>
</file>